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53" w:leader="none"/>
        </w:tabs>
        <w:spacing w:lineRule="auto" w:line="360"/>
        <w:jc w:val="center"/>
        <w:rPr>
          <w:rFonts w:ascii="Arial" w:hAnsi="Arial" w:cs="Arial"/>
          <w:b/>
          <w:b/>
          <w:bCs/>
        </w:rPr>
      </w:pPr>
      <w:r>
        <w:rPr>
          <w:rFonts w:cs="Arial" w:ascii="Arial" w:hAnsi="Arial"/>
          <w:b/>
          <w:bCs/>
        </w:rPr>
      </w:r>
    </w:p>
    <w:p>
      <w:pPr>
        <w:pStyle w:val="Normal"/>
        <w:tabs>
          <w:tab w:val="clear" w:pos="708"/>
          <w:tab w:val="left" w:pos="5753" w:leader="none"/>
        </w:tabs>
        <w:spacing w:lineRule="auto" w:line="360"/>
        <w:jc w:val="center"/>
        <w:rPr>
          <w:rFonts w:ascii="Arial" w:hAnsi="Arial" w:cs="Arial"/>
          <w:b/>
          <w:b/>
          <w:bCs/>
        </w:rPr>
      </w:pPr>
      <w:r>
        <w:rPr>
          <w:rFonts w:cs="Arial" w:ascii="Arial" w:hAnsi="Arial"/>
          <w:b/>
          <w:bCs/>
        </w:rPr>
      </w:r>
    </w:p>
    <w:p>
      <w:pPr>
        <w:pStyle w:val="Normal"/>
        <w:tabs>
          <w:tab w:val="clear" w:pos="708"/>
          <w:tab w:val="left" w:pos="5753" w:leader="none"/>
        </w:tabs>
        <w:spacing w:lineRule="auto" w:line="360"/>
        <w:jc w:val="center"/>
        <w:rPr/>
      </w:pPr>
      <w:r>
        <w:rPr>
          <w:rFonts w:cs="Arial" w:ascii="Arial" w:hAnsi="Arial"/>
          <w:b/>
          <w:bCs/>
        </w:rPr>
        <w:t xml:space="preserve">I </w:t>
      </w:r>
      <w:r>
        <w:rPr>
          <w:rFonts w:cs="Arial" w:ascii="Arial" w:hAnsi="Arial"/>
          <w:b/>
          <w:bCs/>
          <w:iCs/>
        </w:rPr>
        <w:t>valori comuni</w:t>
      </w:r>
      <w:r>
        <w:rPr>
          <w:rFonts w:cs="Arial" w:ascii="Arial" w:hAnsi="Arial"/>
          <w:b/>
          <w:bCs/>
        </w:rPr>
        <w:t xml:space="preserve"> dell’Unione europea tra esperienze passate e prospettive future dell’allargamento.</w:t>
      </w:r>
    </w:p>
    <w:p>
      <w:pPr>
        <w:pStyle w:val="Normal"/>
        <w:tabs>
          <w:tab w:val="clear" w:pos="708"/>
          <w:tab w:val="left" w:pos="5753" w:leader="none"/>
        </w:tabs>
        <w:spacing w:lineRule="auto" w:line="360"/>
        <w:jc w:val="center"/>
        <w:rPr>
          <w:rFonts w:ascii="Arial" w:hAnsi="Arial" w:cs="Arial"/>
          <w:b/>
          <w:b/>
          <w:bCs/>
        </w:rPr>
      </w:pPr>
      <w:r>
        <w:rPr>
          <w:rFonts w:cs="Arial" w:ascii="Arial" w:hAnsi="Arial"/>
          <w:b/>
          <w:bCs/>
        </w:rPr>
      </w:r>
    </w:p>
    <w:p>
      <w:pPr>
        <w:pStyle w:val="Normal"/>
        <w:tabs>
          <w:tab w:val="clear" w:pos="708"/>
          <w:tab w:val="left" w:pos="5753" w:leader="none"/>
        </w:tabs>
        <w:spacing w:lineRule="auto" w:line="360"/>
        <w:jc w:val="both"/>
        <w:rPr/>
      </w:pPr>
      <w:r>
        <w:rPr>
          <w:rFonts w:cs="Arial" w:ascii="Arial" w:hAnsi="Arial"/>
          <w:b/>
          <w:bCs/>
          <w:smallCaps/>
          <w:sz w:val="22"/>
          <w:szCs w:val="22"/>
        </w:rPr>
        <w:t>Abstract:</w:t>
      </w:r>
      <w:r>
        <w:rPr>
          <w:rFonts w:cs="Arial" w:ascii="Arial" w:hAnsi="Arial"/>
          <w:bCs/>
          <w:sz w:val="22"/>
          <w:szCs w:val="22"/>
        </w:rPr>
        <w:t xml:space="preserve"> Tra il 2004 e il 2007 dodici Paesi, di cui dieci dell’Europa centro-orientale, hanno fatto il loro ingresso nell’Unione europea. Altri Stati si stanno attualmente preparando all’adesione. L’entrata nell’Unione di nuovi membri ha presupposto e presuppone come condizione imprescindibile l’adeguamento dei loro sistemi giuridici a quei “valori comuni” su cui si basa l’Unione europea e in cui tutti gli Stati che la compongono si riconoscono. La necessità di adeguarsi a tali “valori”, che sono divenuti veri e propri requisiti di accesso, ha comportato e comporta, nei Paesi interessati, un’intensa opera di “adeguamento” del loro ordinamento giuridico. </w:t>
      </w:r>
    </w:p>
    <w:p>
      <w:pPr>
        <w:pStyle w:val="Normal"/>
        <w:spacing w:lineRule="auto" w:line="360"/>
        <w:ind w:firstLine="170"/>
        <w:jc w:val="center"/>
        <w:rPr>
          <w:rFonts w:ascii="Arial" w:hAnsi="Arial" w:cs="Arial"/>
          <w:b/>
          <w:b/>
          <w:bCs/>
          <w:sz w:val="22"/>
          <w:szCs w:val="22"/>
        </w:rPr>
      </w:pPr>
      <w:r>
        <w:rPr>
          <w:rFonts w:cs="Arial" w:ascii="Arial" w:hAnsi="Arial"/>
          <w:b/>
          <w:bCs/>
          <w:sz w:val="22"/>
          <w:szCs w:val="22"/>
        </w:rPr>
      </w:r>
    </w:p>
    <w:p>
      <w:pPr>
        <w:pStyle w:val="Normal"/>
        <w:spacing w:lineRule="auto" w:line="360"/>
        <w:ind w:firstLine="170"/>
        <w:jc w:val="center"/>
        <w:rPr>
          <w:rFonts w:ascii="Arial" w:hAnsi="Arial" w:cs="Arial"/>
        </w:rPr>
      </w:pPr>
      <w:r>
        <w:rPr>
          <w:rFonts w:cs="Arial" w:ascii="Arial" w:hAnsi="Arial"/>
        </w:rPr>
        <w:t>Tanja Cerruti</w:t>
      </w:r>
      <w:r>
        <w:rPr>
          <w:rStyle w:val="FootnoteCharacters"/>
          <w:rStyle w:val="FootnoteAnchor"/>
          <w:rFonts w:cs="Arial" w:ascii="Arial" w:hAnsi="Arial"/>
          <w:bCs/>
        </w:rPr>
        <w:footnoteReference w:id="2"/>
      </w:r>
    </w:p>
    <w:p>
      <w:pPr>
        <w:pStyle w:val="Normal"/>
        <w:spacing w:lineRule="auto" w:line="360"/>
        <w:jc w:val="both"/>
        <w:rPr>
          <w:rFonts w:ascii="Arial" w:hAnsi="Arial" w:cs="Arial"/>
        </w:rPr>
      </w:pPr>
      <w:r>
        <w:rPr>
          <w:rFonts w:cs="Arial" w:ascii="Arial" w:hAnsi="Arial"/>
        </w:rPr>
      </w:r>
    </w:p>
    <w:p>
      <w:pPr>
        <w:pStyle w:val="Normal"/>
        <w:ind w:firstLine="170"/>
        <w:jc w:val="both"/>
        <w:rPr/>
      </w:pPr>
      <w:r>
        <w:rPr>
          <w:rFonts w:cs="Arial" w:ascii="Arial" w:hAnsi="Arial"/>
          <w:b/>
          <w:bCs/>
          <w:smallCaps/>
          <w:sz w:val="22"/>
        </w:rPr>
        <w:t>Sommario:</w:t>
      </w:r>
      <w:r>
        <w:rPr>
          <w:rFonts w:cs="Arial" w:ascii="Arial" w:hAnsi="Arial"/>
          <w:smallCaps/>
          <w:sz w:val="22"/>
        </w:rPr>
        <w:t xml:space="preserve"> 1.</w:t>
      </w:r>
      <w:r>
        <w:rPr>
          <w:rFonts w:cs="Arial" w:ascii="Arial" w:hAnsi="Arial"/>
          <w:sz w:val="22"/>
        </w:rPr>
        <w:t xml:space="preserve"> Le transizioni costituzionali e la prospettiva dell’adesione all’Unione europea negli Stati dell’Europa centro-orientale: premessa. – 2. Il ruolo dei </w:t>
      </w:r>
      <w:r>
        <w:rPr>
          <w:rFonts w:cs="Arial" w:ascii="Arial" w:hAnsi="Arial"/>
          <w:i/>
          <w:iCs/>
          <w:sz w:val="22"/>
        </w:rPr>
        <w:t>political criteria</w:t>
      </w:r>
      <w:r>
        <w:rPr>
          <w:rFonts w:cs="Arial" w:ascii="Arial" w:hAnsi="Arial"/>
          <w:sz w:val="22"/>
        </w:rPr>
        <w:t xml:space="preserve"> nel recente allargamento. – 3. La “costituzionalizzazione” dei </w:t>
      </w:r>
      <w:r>
        <w:rPr>
          <w:rFonts w:cs="Arial" w:ascii="Arial" w:hAnsi="Arial"/>
          <w:i/>
          <w:iCs/>
          <w:sz w:val="22"/>
        </w:rPr>
        <w:t>political criteria</w:t>
      </w:r>
      <w:r>
        <w:rPr>
          <w:rFonts w:cs="Arial" w:ascii="Arial" w:hAnsi="Arial"/>
          <w:sz w:val="22"/>
        </w:rPr>
        <w:t xml:space="preserve">. – 4. I </w:t>
      </w:r>
      <w:r>
        <w:rPr>
          <w:rFonts w:cs="Arial" w:ascii="Arial" w:hAnsi="Arial"/>
          <w:i/>
          <w:iCs/>
          <w:sz w:val="22"/>
        </w:rPr>
        <w:t>political criteria</w:t>
      </w:r>
      <w:r>
        <w:rPr>
          <w:rFonts w:cs="Arial" w:ascii="Arial" w:hAnsi="Arial"/>
          <w:sz w:val="22"/>
        </w:rPr>
        <w:t xml:space="preserve"> nei precedenti allargamenti. – 5. I </w:t>
      </w:r>
      <w:r>
        <w:rPr>
          <w:rFonts w:cs="Arial" w:ascii="Arial" w:hAnsi="Arial"/>
          <w:i/>
          <w:iCs/>
          <w:sz w:val="22"/>
        </w:rPr>
        <w:t>political criteria</w:t>
      </w:r>
      <w:r>
        <w:rPr>
          <w:rFonts w:cs="Arial" w:ascii="Arial" w:hAnsi="Arial"/>
          <w:sz w:val="22"/>
        </w:rPr>
        <w:t xml:space="preserve"> negli Accordi di associazione. – 6. Il contenuto dei </w:t>
      </w:r>
      <w:r>
        <w:rPr>
          <w:rFonts w:cs="Arial" w:ascii="Arial" w:hAnsi="Arial"/>
          <w:i/>
          <w:iCs/>
          <w:sz w:val="22"/>
        </w:rPr>
        <w:t>political criteria</w:t>
      </w:r>
      <w:r>
        <w:rPr>
          <w:rFonts w:cs="Arial" w:ascii="Arial" w:hAnsi="Arial"/>
          <w:sz w:val="22"/>
        </w:rPr>
        <w:t xml:space="preserve">. – 7. Le conseguenze del processo di preparazione ai </w:t>
      </w:r>
      <w:r>
        <w:rPr>
          <w:rFonts w:cs="Arial" w:ascii="Arial" w:hAnsi="Arial"/>
          <w:i/>
          <w:iCs/>
          <w:sz w:val="22"/>
        </w:rPr>
        <w:t>political criteria</w:t>
      </w:r>
      <w:r>
        <w:rPr>
          <w:rFonts w:cs="Arial" w:ascii="Arial" w:hAnsi="Arial"/>
          <w:sz w:val="22"/>
        </w:rPr>
        <w:t xml:space="preserve"> sugli ordinamenti dei nuovi Stati membri. Considerazioni generali e il caso della Repubblica ceca in particolare. – 8. La candidatura della Croazia. – 9. Il caso della Turchia. – 10. Valutazioni conclusive.</w:t>
      </w:r>
    </w:p>
    <w:p>
      <w:pPr>
        <w:pStyle w:val="Normal"/>
        <w:spacing w:lineRule="auto" w:line="360"/>
        <w:ind w:firstLine="170"/>
        <w:jc w:val="both"/>
        <w:rPr>
          <w:rFonts w:ascii="Arial" w:hAnsi="Arial" w:cs="Arial"/>
          <w:sz w:val="22"/>
        </w:rPr>
      </w:pPr>
      <w:r>
        <w:rPr>
          <w:rFonts w:cs="Arial" w:ascii="Arial" w:hAnsi="Arial"/>
          <w:sz w:val="22"/>
        </w:rPr>
      </w:r>
    </w:p>
    <w:p>
      <w:pPr>
        <w:pStyle w:val="Normal"/>
        <w:spacing w:lineRule="auto" w:line="360"/>
        <w:ind w:firstLine="170"/>
        <w:jc w:val="both"/>
        <w:rPr>
          <w:rFonts w:ascii="Arial" w:hAnsi="Arial" w:cs="Arial"/>
        </w:rPr>
      </w:pPr>
      <w:r>
        <w:rPr>
          <w:rFonts w:cs="Arial" w:ascii="Arial" w:hAnsi="Arial"/>
          <w:b/>
          <w:bCs/>
        </w:rPr>
        <w:t>1. Le transizioni costituzionali e la prospettiva dell’adesione all’Unione europea negli Stati dell’Europa centro-orientale: premessa.</w:t>
      </w:r>
    </w:p>
    <w:p>
      <w:pPr>
        <w:pStyle w:val="Normal"/>
        <w:spacing w:lineRule="auto" w:line="360"/>
        <w:ind w:firstLine="170"/>
        <w:jc w:val="both"/>
        <w:rPr/>
      </w:pPr>
      <w:r>
        <w:rPr>
          <w:rFonts w:cs="Arial" w:ascii="Arial" w:hAnsi="Arial"/>
        </w:rPr>
        <w:t>Durante lo scorso decennio, i Paesi dell'Europa Centrale ed Orientale hanno assistito al tramonto dei regimi di tipo comunista da cui da oltre un quarantennio erano retti, all'approvazione di Costituzioni di stampo liberal-democratico e alla conseguente instaurazione di nuovi ordinamenti</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170"/>
        <w:jc w:val="both"/>
        <w:rPr>
          <w:rFonts w:ascii="Arial" w:hAnsi="Arial" w:cs="Arial"/>
        </w:rPr>
      </w:pPr>
      <w:r>
        <w:rPr>
          <w:rFonts w:cs="Arial" w:ascii="Arial" w:hAnsi="Arial"/>
        </w:rPr>
        <w:t xml:space="preserve">La fase di "attuazione" delle nuove Costituzioni ha avuto inizio, nella maggior parte dei casi, contemporaneamente al processo di adeguamento dei sistemi costituzionali ai parametri imposti in sede comunitaria ai fini della futura adesione degli Stati dell’Europa centro-orientale associati all'Unione. </w:t>
      </w:r>
    </w:p>
    <w:p>
      <w:pPr>
        <w:pStyle w:val="PreformattatoHTML"/>
        <w:spacing w:lineRule="auto" w:line="360"/>
        <w:ind w:firstLine="170"/>
        <w:jc w:val="both"/>
        <w:rPr/>
      </w:pPr>
      <w:r>
        <w:rPr>
          <w:rFonts w:cs="Arial" w:ascii="Arial" w:hAnsi="Arial"/>
          <w:sz w:val="24"/>
        </w:rPr>
        <w:t>Il Consiglio europeo di Copenaghen (giugno 1993), che ha dato il via all'allargamento ad est, ha infatti fissato alcuni criteri cui i Paesi Candidati si sarebbero dovuti uniformare per poter aderire all'Unione. Tali criteri, enunciati nella seguente formula «il raggiungimento di una stabilità delle istituzioni tale da garantire il rispetto della democrazia, lo stato di diritto, i diritti dell'uomo e il rispetto e la tutela delle minoranze; l’esistenza di una economia di mercato funzionante nonché la capacità di rispondere alle pressioni concorrenziali e alle forze di mercato all'interno dell'Unione; la capacità dei paesi candidati di assumersi gli obblighi dell’appartenenza, inclusa l'adesione agli obiettivi di un'Unione politica, economica e monetaria»</w:t>
      </w:r>
      <w:r>
        <w:rPr>
          <w:rStyle w:val="FootnoteCharacters"/>
          <w:rStyle w:val="FootnoteAnchor"/>
          <w:rFonts w:cs="Arial" w:ascii="Arial" w:hAnsi="Arial"/>
          <w:sz w:val="24"/>
        </w:rPr>
        <w:footnoteReference w:id="4"/>
      </w:r>
      <w:r>
        <w:rPr>
          <w:rFonts w:cs="Arial" w:ascii="Arial" w:hAnsi="Arial"/>
          <w:sz w:val="24"/>
        </w:rPr>
        <w:t>, sono stati suddivisi, nei successivi documenti comunitari, in base al settore di pertinenza in politici, economici e giuridici o relativi all'</w:t>
      </w:r>
      <w:r>
        <w:rPr>
          <w:rFonts w:cs="Arial" w:ascii="Arial" w:hAnsi="Arial"/>
          <w:i/>
          <w:sz w:val="24"/>
        </w:rPr>
        <w:t>acquis</w:t>
      </w:r>
      <w:r>
        <w:rPr>
          <w:rFonts w:cs="Arial" w:ascii="Arial" w:hAnsi="Arial"/>
          <w:sz w:val="24"/>
        </w:rPr>
        <w:t xml:space="preserve"> </w:t>
      </w:r>
      <w:r>
        <w:rPr>
          <w:rFonts w:cs="Arial" w:ascii="Arial" w:hAnsi="Arial"/>
          <w:i/>
          <w:sz w:val="24"/>
        </w:rPr>
        <w:t>communautaire</w:t>
      </w:r>
      <w:r>
        <w:rPr>
          <w:rFonts w:cs="Arial" w:ascii="Arial" w:hAnsi="Arial"/>
          <w:sz w:val="24"/>
        </w:rPr>
        <w:t xml:space="preserve">. </w:t>
      </w:r>
    </w:p>
    <w:p>
      <w:pPr>
        <w:pStyle w:val="Normal"/>
        <w:spacing w:lineRule="auto" w:line="360"/>
        <w:ind w:firstLine="170"/>
        <w:jc w:val="both"/>
        <w:rPr/>
      </w:pPr>
      <w:r>
        <w:rPr>
          <w:rFonts w:cs="Arial" w:ascii="Arial" w:hAnsi="Arial"/>
        </w:rPr>
        <w:t xml:space="preserve">L’attenzione delle pagine seguenti si limiterà ai c.d. </w:t>
      </w:r>
      <w:r>
        <w:rPr>
          <w:rFonts w:cs="Arial" w:ascii="Arial" w:hAnsi="Arial"/>
          <w:i/>
        </w:rPr>
        <w:t>political criteria</w:t>
      </w:r>
      <w:r>
        <w:rPr>
          <w:rFonts w:cs="Arial" w:ascii="Arial" w:hAnsi="Arial"/>
          <w:iCs/>
        </w:rPr>
        <w:t>,</w:t>
      </w:r>
      <w:r>
        <w:rPr>
          <w:rFonts w:cs="Arial" w:ascii="Arial" w:hAnsi="Arial"/>
        </w:rPr>
        <w:t xml:space="preserve"> soffermandosi innanzitutto sul ruolo da questi rivestito nel recente allargamento, alla luce dell’eventuale riscontro di parametri politici nei precedenti ampliamenti da un lato e alla loro applicazione in taluni processi di preparazione all’adesione ancora in corso (Turchia, Croazia) dall’altro.</w:t>
      </w:r>
    </w:p>
    <w:p>
      <w:pPr>
        <w:pStyle w:val="Normal"/>
        <w:spacing w:lineRule="auto" w:line="360"/>
        <w:ind w:firstLine="170"/>
        <w:jc w:val="both"/>
        <w:rPr/>
      </w:pPr>
      <w:r>
        <w:rPr>
          <w:rFonts w:cs="Arial" w:ascii="Arial" w:hAnsi="Arial"/>
        </w:rPr>
        <w:t>Non costituiranno invece oggetto di analisi le vicende di Romania e Bulgaria che, pur avendo seguito un iter comune agli altri PECO (Paesi dell’Europa Centro-orientale), hanno aderito all’Unione solo in un momento successivo rispetto a questi (il primo gennaio 2007), a causa delle maggiori difficoltà riscontrate nel raggiungimento dei livelli minimi imposti per l’ingresso</w:t>
      </w:r>
      <w:r>
        <w:rPr>
          <w:rStyle w:val="FootnoteCharacters"/>
          <w:rStyle w:val="FootnoteAnchor"/>
          <w:rFonts w:cs="Arial" w:ascii="Arial" w:hAnsi="Arial"/>
        </w:rPr>
        <w:footnoteReference w:id="5"/>
      </w:r>
      <w:r>
        <w:rPr>
          <w:rFonts w:cs="Arial" w:ascii="Arial" w:hAnsi="Arial"/>
        </w:rPr>
        <w:t>.</w:t>
      </w:r>
    </w:p>
    <w:p>
      <w:pPr>
        <w:pStyle w:val="TextBody"/>
        <w:spacing w:lineRule="auto" w:line="360"/>
        <w:ind w:firstLine="170"/>
        <w:rPr/>
      </w:pPr>
      <w:r>
        <w:rPr/>
        <w:t>In particolare poi, anche in relazione alla crescente centralità del ruolo che i principi oggetto dei parametri politici vanno assumendo nei documenti istitutivi dell’Unione, si tenterà di delineare il contenuto della formula enunciata a Copenaghen, come emerso nel corso del recente processo di preparazione all’adesione. Si cercherà infine di analizzare il condizionamento che la necessità di adeguamento ai parametri politici ha esercitato sulle modalità di attuazione degli ordinamenti costituzionali nazionali, nella prospettiva ulteriore dell’applicazione di quegli stessi parametri ad ordinamenti che, come la maggior parte degli Stati balcanici, non hanno ancora formalmente presentato la candidatura all’Unione ma risultano già coinvolti in programmi comunitari finalizzati ad un futuro avvio dei negoziati.</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b/>
          <w:bCs/>
        </w:rPr>
        <w:t xml:space="preserve">2. Il ruolo dei </w:t>
      </w:r>
      <w:r>
        <w:rPr>
          <w:rFonts w:cs="Arial" w:ascii="Arial" w:hAnsi="Arial"/>
          <w:b/>
          <w:bCs/>
          <w:i/>
          <w:iCs/>
        </w:rPr>
        <w:t>political criteria</w:t>
      </w:r>
      <w:r>
        <w:rPr>
          <w:rFonts w:cs="Arial" w:ascii="Arial" w:hAnsi="Arial"/>
          <w:b/>
          <w:bCs/>
        </w:rPr>
        <w:t xml:space="preserve"> nel recente allargamento.</w:t>
      </w:r>
    </w:p>
    <w:p>
      <w:pPr>
        <w:pStyle w:val="Normal"/>
        <w:spacing w:lineRule="auto" w:line="360"/>
        <w:ind w:firstLine="170"/>
        <w:jc w:val="both"/>
        <w:rPr>
          <w:rFonts w:ascii="Arial" w:hAnsi="Arial" w:cs="Arial"/>
        </w:rPr>
      </w:pPr>
      <w:r>
        <w:rPr>
          <w:rFonts w:cs="Arial" w:ascii="Arial" w:hAnsi="Arial"/>
        </w:rPr>
        <w:t xml:space="preserve">Il processo di adeguamento degli Stati che hanno aderito all’Unione tra il 2004 e il 2007 alle indicazioni del Consiglio europeo di Copenaghen del 1993 si è quindi sviluppato in tre direzioni, coinvolgendo il piano politico-istituzionale, quello economico e quello più strettamente “comunitario”, cioè di recepimento e applicazione della normativa dell’Unione. </w:t>
      </w:r>
    </w:p>
    <w:p>
      <w:pPr>
        <w:pStyle w:val="Normal"/>
        <w:spacing w:lineRule="auto" w:line="360"/>
        <w:ind w:firstLine="170"/>
        <w:jc w:val="both"/>
        <w:rPr/>
      </w:pPr>
      <w:r>
        <w:rPr>
          <w:rFonts w:cs="Arial" w:ascii="Arial" w:hAnsi="Arial"/>
        </w:rPr>
        <w:t>Nel quadro complessivo dei parametri imposti dall’Unione, i criteri di tipo politico sono sembrati ad una prima analisi assumere un’importanza minore di fronte a quelli economici e soprattutto a quelli relativi all’</w:t>
      </w:r>
      <w:r>
        <w:rPr>
          <w:rFonts w:cs="Arial" w:ascii="Arial" w:hAnsi="Arial"/>
          <w:i/>
          <w:iCs/>
        </w:rPr>
        <w:t>acquis</w:t>
      </w:r>
      <w:r>
        <w:rPr>
          <w:rFonts w:cs="Arial" w:ascii="Arial" w:hAnsi="Arial"/>
        </w:rPr>
        <w:t>. Taluni aspetti dell’ordinamento costituzionale considerati parametro di valutazione ai fini della conformità ai criteri politici, come la capacità amministrativa e giudiziaria e il decentramento territoriale, sono stati verificati infatti anche dal punto di vista dell’efficiente applicazione dell’</w:t>
      </w:r>
      <w:r>
        <w:rPr>
          <w:rFonts w:cs="Arial" w:ascii="Arial" w:hAnsi="Arial"/>
          <w:i/>
          <w:iCs/>
        </w:rPr>
        <w:t>acquis communautaire</w:t>
      </w:r>
      <w:r>
        <w:rPr>
          <w:rFonts w:cs="Arial" w:ascii="Arial" w:hAnsi="Arial"/>
        </w:rPr>
        <w:t>, parendo talvolta assumere anzi un ruolo più rilevante a tal fine.</w:t>
      </w:r>
    </w:p>
    <w:p>
      <w:pPr>
        <w:pStyle w:val="Normal"/>
        <w:spacing w:lineRule="auto" w:line="360"/>
        <w:ind w:firstLine="170"/>
        <w:jc w:val="both"/>
        <w:rPr>
          <w:rFonts w:ascii="Arial" w:hAnsi="Arial" w:cs="Arial"/>
        </w:rPr>
      </w:pPr>
      <w:r>
        <w:rPr>
          <w:rFonts w:cs="Arial" w:ascii="Arial" w:hAnsi="Arial"/>
        </w:rPr>
        <w:t>Una serie di più approfondite considerazioni portano però a concludere che, anche a testimonianza del diverso e più significativo ruolo che l’Unione europea sta assumendo, i principi di democraticità e rispetto dei diritti umani, strettamente legati al funzionamento del sistema costituzionale, ricoprono un ruolo fondamentale sia nell’allargamento appena avvenuto, sia nei processi di ampliamento che sono in fase di negoziato o che costituiscono, da anni, oggetto di trattativa.</w:t>
      </w:r>
    </w:p>
    <w:p>
      <w:pPr>
        <w:pStyle w:val="Normal"/>
        <w:spacing w:lineRule="auto" w:line="360"/>
        <w:ind w:firstLine="170"/>
        <w:jc w:val="both"/>
        <w:rPr/>
      </w:pPr>
      <w:r>
        <w:rPr>
          <w:rFonts w:cs="Arial" w:ascii="Arial" w:hAnsi="Arial"/>
        </w:rPr>
        <w:t>A questo proposito occorre infatti mettere in luce il fatto che i criteri politici costituiscono il primo gruppo dei parametri enunciati a Copenaghen e l’unico settore in cui il raggiungimento di un livello minimo ritenuto soddisfacente è considerato condizione preclusiva per l’avvio dei negoziati, che possono invece essere iniziati anche nel mancato raggiungimento di taluni parametri di natura economica e giuridica, con la previsione di periodi transitori</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170"/>
        <w:jc w:val="both"/>
        <w:rPr/>
      </w:pPr>
      <w:r>
        <w:rPr>
          <w:rFonts w:cs="Arial" w:ascii="Arial" w:hAnsi="Arial"/>
        </w:rPr>
        <w:t xml:space="preserve">La rilevanza di questo specifico aspetto è testimoniata anche dall’esclusione della Slovacchia dal c.d. “gruppo di Lussemburgo” (così denominato dal luogo in cui era riunito il Consiglio europeo che ha adottato la decisione), cioè dal novero dei Paesi candidati dell’Europa centro-orientale cui per primi (insieme a Cipro) è stato permesso nel 1998 di avviare i negoziati per l’adesione. Benché presentasse infatti condizioni economiche piuttosto favorevoli, la Slovacchia non rispettava taluni dei parametri oggetto dei </w:t>
      </w:r>
      <w:r>
        <w:rPr>
          <w:rFonts w:cs="Arial" w:ascii="Arial" w:hAnsi="Arial"/>
          <w:i/>
          <w:iCs/>
        </w:rPr>
        <w:t>political criteria</w:t>
      </w:r>
      <w:r>
        <w:rPr>
          <w:rFonts w:cs="Arial" w:ascii="Arial" w:hAnsi="Arial"/>
        </w:rPr>
        <w:t xml:space="preserve"> (in particolare, la separazione dei poteri, per la violazione da parte del Governo delle competenze degli altri organi, la garanzia di un ruolo significativo in capo all’opposizione e infine adeguate forme di tutela dei gruppi minoritari), non risultando pertanto idonea all’ammissione ai negoziati</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170"/>
        <w:jc w:val="both"/>
        <w:rPr/>
      </w:pPr>
      <w:r>
        <w:rPr>
          <w:rFonts w:cs="Arial" w:ascii="Arial" w:hAnsi="Arial"/>
        </w:rPr>
        <w:t xml:space="preserve">In riferimento poi ai processi di allargamento attualmente in corso, il rilievo che vanno assumendo i criteri politici rispetto agli altri parametri parrebbe almeno formalmente preponderante, sia nelle vicende relative alla Turchia, sia in quelle che vedono coinvolti i Balcani occidentali (v. </w:t>
      </w:r>
      <w:r>
        <w:rPr>
          <w:rFonts w:cs="Arial" w:ascii="Arial" w:hAnsi="Arial"/>
          <w:i/>
        </w:rPr>
        <w:t>infra</w:t>
      </w:r>
      <w:r>
        <w:rPr>
          <w:rFonts w:cs="Arial" w:ascii="Arial" w:hAnsi="Arial"/>
        </w:rPr>
        <w:t>, nel testo).</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b/>
          <w:bCs/>
        </w:rPr>
        <w:t xml:space="preserve">3. La “costituzionalizzazione” dei </w:t>
      </w:r>
      <w:r>
        <w:rPr>
          <w:rFonts w:cs="Arial" w:ascii="Arial" w:hAnsi="Arial"/>
          <w:b/>
          <w:bCs/>
          <w:i/>
          <w:iCs/>
        </w:rPr>
        <w:t>political criteria</w:t>
      </w:r>
      <w:r>
        <w:rPr>
          <w:rFonts w:cs="Arial" w:ascii="Arial" w:hAnsi="Arial"/>
          <w:b/>
          <w:bCs/>
        </w:rPr>
        <w:t>.</w:t>
      </w:r>
    </w:p>
    <w:p>
      <w:pPr>
        <w:pStyle w:val="Normal"/>
        <w:spacing w:lineRule="auto" w:line="360"/>
        <w:ind w:firstLine="170"/>
        <w:jc w:val="both"/>
        <w:rPr>
          <w:rFonts w:ascii="Arial" w:hAnsi="Arial" w:cs="Arial"/>
        </w:rPr>
      </w:pPr>
      <w:r>
        <w:rPr>
          <w:rFonts w:cs="Arial" w:ascii="Arial" w:hAnsi="Arial"/>
        </w:rPr>
        <w:t>Il considerevole rilievo attribuito ai parametri politici nell’ambito dell’allargamento concluso nel maggio 2004 (nonché in quelli in preparazione), se forse giustificato alla luce del recente passato che ha caratterizzato gli ordinamenti costituzionali dei Paesi coinvolti, ispiratisi a lungo a principi radicalmente diversi da quelli che uniformavano invece i sistemi dell’Europa occidentale, riflette sicuramente – e in un certo senso anticipa - anche il peso crescente attribuito a tali aspetti negli atti istitutivi dell’Unione.</w:t>
      </w:r>
    </w:p>
    <w:p>
      <w:pPr>
        <w:pStyle w:val="Normal"/>
        <w:spacing w:lineRule="auto" w:line="360"/>
        <w:ind w:firstLine="170"/>
        <w:jc w:val="both"/>
        <w:rPr/>
      </w:pPr>
      <w:r>
        <w:rPr>
          <w:rFonts w:cs="Arial" w:ascii="Arial" w:hAnsi="Arial"/>
        </w:rPr>
        <w:t>Introdotti nel Preambolo del Trattato di Maastricht tra i valori dell’Unione</w:t>
      </w:r>
      <w:r>
        <w:rPr>
          <w:rStyle w:val="FootnoteCharacters"/>
          <w:rStyle w:val="FootnoteAnchor"/>
          <w:rFonts w:cs="Arial" w:ascii="Arial" w:hAnsi="Arial"/>
        </w:rPr>
        <w:footnoteReference w:id="8"/>
      </w:r>
      <w:r>
        <w:rPr>
          <w:rFonts w:cs="Arial" w:ascii="Arial" w:hAnsi="Arial"/>
        </w:rPr>
        <w:t>, i criteri politici, in una formulazione analoga a quella enunciata dal Consiglio di Copenaghen del 1993, sono stati previsti dal Trattato di Amsterdam come requisito fondamentale per l’adesione e per il godimento dei diritti derivanti dal Trattato.</w:t>
      </w:r>
    </w:p>
    <w:p>
      <w:pPr>
        <w:pStyle w:val="TextBody"/>
        <w:spacing w:lineRule="auto" w:line="360"/>
        <w:ind w:firstLine="170"/>
        <w:rPr/>
      </w:pPr>
      <w:r>
        <w:rPr/>
        <w:t>L’art. O del Trattato di Maastricht (ora art. 49) si limitava infatti a prevedere che uno Stato europeo poteva entrare a far parte dell’Unione inoltrando la domanda al Consiglio, che deliberava in proposito all’unanimità, previa consultazione della Commissione e parere conforme del Parlamento europeo, espresso a maggioranza assoluta. Il Trattato di Amsterdam ha aggiunto invece a quanto disposto dall’art. O che la domanda di adesione può essere avanzata da ogni Stato europeo «che rispetti i principi sanciti dall’art. 6, paragrafo 1».</w:t>
      </w:r>
    </w:p>
    <w:p>
      <w:pPr>
        <w:pStyle w:val="TextBody"/>
        <w:spacing w:lineRule="auto" w:line="360"/>
        <w:ind w:firstLine="170"/>
        <w:rPr/>
      </w:pPr>
      <w:r>
        <w:rPr/>
        <w:t>Nel testo dell’art. 6, già art. F, il Trattato di Amsterdam ha inserito un paragrafo primo che recita: «L’Unione si fonda sui principi di libertà, democrazia, rispetto dei diritti dell’uomo e delle libertà fondamentali e dello stato di diritto, principi che sono comuni agli Stati membri», trasformando così quei valori cui, secondo il Preambolo del Trattato di Maastricht, le parti si “confermavano attaccate” in requisiti fondamentali sia per l’accesso, sia per la fruizione dei diritti che derivano dall’appartenenza all’Unione.</w:t>
      </w:r>
    </w:p>
    <w:p>
      <w:pPr>
        <w:pStyle w:val="TextBody"/>
        <w:spacing w:lineRule="auto" w:line="360"/>
        <w:ind w:firstLine="170"/>
        <w:rPr/>
      </w:pPr>
      <w:r>
        <w:rPr/>
        <w:t>Il successivo art. 7, introdotto dal Trattato di Amsterdam, prevede infatti che l’esistenza di gravi e persistenti violazioni, in uno Stato membro, dei principi sanciti all’art. 6, par. 1, può portare alla sospensione di alcuni dei diritti che derivano allo Stato in questione dall’applicazione del Trattato. Il successivo Trattato di Nizza ha ulteriormente innovato la disciplina prevedendo che anche solo nel caso in cui constati il rischio della violazione di uno dei principi di cui all’art. 6, il Consiglio può rivolgere allo Stato interessato le “appropriate raccomandazioni”</w:t>
      </w:r>
      <w:r>
        <w:rPr>
          <w:rStyle w:val="FootnoteCharacters"/>
          <w:rStyle w:val="FootnoteAnchor"/>
        </w:rPr>
        <w:footnoteReference w:id="9"/>
      </w:r>
      <w:r>
        <w:rPr/>
        <w:t>.</w:t>
      </w:r>
    </w:p>
    <w:p>
      <w:pPr>
        <w:pStyle w:val="TextBody"/>
        <w:spacing w:lineRule="auto" w:line="360"/>
        <w:ind w:firstLine="170"/>
        <w:rPr/>
      </w:pPr>
      <w:r>
        <w:rPr/>
        <w:t>Le previsioni del Consiglio europeo di Copenaghen sembrano quindi sostanzialmente anticipare quelle dell’art. 6. I concetti di democrazia, stato di diritto e rispetto dei diritti umani sono anzi ripresi alla lettera dal dettato della norma e inducono quindi a sostenere che la prospettiva dell’allargamento, con l’imposizione dei suoi parametri, abbia in qualche modo influenzato la stessa evoluzione costituzionale dell’Unione, che si è trovata a recepire, nei suoi stessi atti istitutivi, quanto aveva inizialmente imposto ad ordinamenti ad essa esterni.</w:t>
      </w:r>
    </w:p>
    <w:p>
      <w:pPr>
        <w:pStyle w:val="Normal"/>
        <w:spacing w:lineRule="auto" w:line="360"/>
        <w:ind w:firstLine="170"/>
        <w:jc w:val="both"/>
        <w:rPr>
          <w:rFonts w:ascii="Arial" w:hAnsi="Arial" w:cs="Arial"/>
        </w:rPr>
      </w:pPr>
      <w:r>
        <w:rPr>
          <w:rFonts w:cs="Arial" w:ascii="Arial" w:hAnsi="Arial"/>
        </w:rPr>
        <w:t>Il peso dei parametri politici ha trovato infine un ulteriore riscontro anche nel Trattato Costituzionale europeo (le cui sorti sono però orami incerte), in cui gli stessi criteri delineati a Copenaghen, affiancati dalla garanzia del rispetto della dignità umana, della libertà e dell’eguaglianza, sono enunciati come i “valori dell’Unione” e previsti da una delle primissime disposizioni (art. I-2) .</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b/>
          <w:bCs/>
        </w:rPr>
        <w:t xml:space="preserve">4. I </w:t>
      </w:r>
      <w:r>
        <w:rPr>
          <w:rFonts w:cs="Arial" w:ascii="Arial" w:hAnsi="Arial"/>
          <w:b/>
          <w:bCs/>
          <w:i/>
          <w:iCs/>
        </w:rPr>
        <w:t>political criteria</w:t>
      </w:r>
      <w:r>
        <w:rPr>
          <w:rFonts w:cs="Arial" w:ascii="Arial" w:hAnsi="Arial"/>
          <w:b/>
          <w:bCs/>
        </w:rPr>
        <w:t xml:space="preserve"> nei precedenti allargamenti.</w:t>
      </w:r>
    </w:p>
    <w:p>
      <w:pPr>
        <w:pStyle w:val="TextBody"/>
        <w:spacing w:lineRule="auto" w:line="360"/>
        <w:ind w:firstLine="170"/>
        <w:rPr/>
      </w:pPr>
      <w:r>
        <w:rPr/>
        <w:t>Se nell’ambito del processo di adesione di nuovi Stati membri i parametri c.d politici sono venuti assumendo un sempre maggiore rilievo nell’ultimo decennio, in sintonia con la loro progressiva “costituzionalizzazione” negli atti istitutivi dell’Unione e con l’accentuazione degli aspetti “statuali” dell’Unione stessa, il riscontro di determinati requisiti nell’assetto politico-istituzionale degli ordinamenti entranti ha in realtà caratterizzato anche gli allargamenti verificatisi in passato, trovando riscontro nelle dichiarazioni dei Consigli europei e nelle valutazioni delle proposte di candidatura redatte dalla Commissione e dal Parlamento europei.</w:t>
      </w:r>
    </w:p>
    <w:p>
      <w:pPr>
        <w:pStyle w:val="Normal"/>
        <w:spacing w:lineRule="auto" w:line="360"/>
        <w:ind w:firstLine="170"/>
        <w:jc w:val="both"/>
        <w:rPr/>
      </w:pPr>
      <w:r>
        <w:rPr>
          <w:rFonts w:cs="Arial" w:ascii="Arial" w:hAnsi="Arial"/>
        </w:rPr>
        <w:t>I documenti citati, le conclusioni dei Consigli europei in particolare, hanno infatti più volte messo in luce la presenza di valori comuni agli Stati aderenti alle Comunità europee, ravvisandoli in particolare nel pluralismo democratico e nel rispetto dei diritti umani</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170"/>
        <w:jc w:val="both"/>
        <w:rPr/>
      </w:pPr>
      <w:r>
        <w:rPr>
          <w:rFonts w:cs="Arial" w:ascii="Arial" w:hAnsi="Arial"/>
        </w:rPr>
        <w:t>Se nel caso dei primi Paesi coinvolti (Gran Bretagna, Irlanda e Danimarca, 1973) i rilievi degli organi comunitari hanno riguardato prevalentemente aspetti economici e relativi all’attuazione dell’</w:t>
      </w:r>
      <w:r>
        <w:rPr>
          <w:rFonts w:cs="Arial" w:ascii="Arial" w:hAnsi="Arial"/>
          <w:i/>
          <w:iCs/>
        </w:rPr>
        <w:t>acquis communautaire</w:t>
      </w:r>
      <w:r>
        <w:rPr>
          <w:rFonts w:cs="Arial" w:ascii="Arial" w:hAnsi="Arial"/>
        </w:rPr>
        <w:t>, nel periodo che ha preceduto l’adesione della Grecia (1981) e poi della Spagna e del Portogallo (1986) numerosi sono stati, in ambito comunitario, i riferimenti al sistema costituzionale e alla situazione politica dei Paesi candidati</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firstLine="170"/>
        <w:jc w:val="both"/>
        <w:rPr>
          <w:rFonts w:ascii="Arial" w:hAnsi="Arial" w:cs="Arial"/>
        </w:rPr>
      </w:pPr>
      <w:r>
        <w:rPr>
          <w:rFonts w:cs="Arial" w:ascii="Arial" w:hAnsi="Arial"/>
        </w:rPr>
        <w:t>In particolare, gli organi comunitari hanno più volte posto l’accento sulla necessità dell’acquisizione di un sistema di democrazia pluralista come condizione per l’adesione alle Comunità. La molteplicità di tali rilievi è parsa però trovare giustificazione, come nel caso del recente allargamento, nella passata esperienza politica dei Paesi entranti.</w:t>
      </w:r>
    </w:p>
    <w:p>
      <w:pPr>
        <w:pStyle w:val="Normal"/>
        <w:spacing w:lineRule="auto" w:line="360"/>
        <w:ind w:firstLine="170"/>
        <w:jc w:val="both"/>
        <w:rPr>
          <w:rFonts w:ascii="Arial" w:hAnsi="Arial" w:cs="Arial"/>
        </w:rPr>
      </w:pPr>
      <w:r>
        <w:rPr>
          <w:rFonts w:cs="Arial" w:ascii="Arial" w:hAnsi="Arial"/>
        </w:rPr>
        <w:t>Anche l’allargamento successivo (che ha riguardato Austria, Finlandia e Svezia, 1995), in cui gli ordinamenti coinvolti non risultavano reduci, come invece quelli del Mediterraneo, dalla transizione da regimi di tipo dittatoriale, ha comunque visto la Commissione valutare, ai fini dell’ammissione, oltre alla situazione economica dei Paesi candidati, anche quella politica, seppur con minore eco che nel caso di Grecia, Spagna e Portogallo.</w:t>
      </w:r>
    </w:p>
    <w:p>
      <w:pPr>
        <w:pStyle w:val="Normal"/>
        <w:spacing w:lineRule="auto" w:line="360"/>
        <w:ind w:firstLine="170"/>
        <w:jc w:val="both"/>
        <w:rPr>
          <w:rFonts w:ascii="Arial" w:hAnsi="Arial" w:cs="Arial"/>
        </w:rPr>
      </w:pPr>
      <w:r>
        <w:rPr>
          <w:rFonts w:cs="Arial" w:ascii="Arial" w:hAnsi="Arial"/>
        </w:rPr>
        <w:t>Le precedenti esperienze di ampliamento dell’Unione, anzi già della Comunità europea, hanno presupposto quindi forse sin dalle origini la condivisione, seppur non ancora formalizzata in testi normativi, di principi o valori costituzionali comuni alla tradizione giuspubblicistica occidentale e agli Stati membri in particolare, come ha dimostrato il loro più attento riscontro in quelle situazioni che, come nel caso dei Paesi del Mediterraneo o dei nuovi Stati membri dell’Europa centro-orientale, più se ne sono discostate in periodi relativamente vicini all’adesione.</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b/>
          <w:bCs/>
        </w:rPr>
        <w:t xml:space="preserve">5. I </w:t>
      </w:r>
      <w:r>
        <w:rPr>
          <w:rFonts w:cs="Arial" w:ascii="Arial" w:hAnsi="Arial"/>
          <w:b/>
          <w:bCs/>
          <w:i/>
          <w:iCs/>
        </w:rPr>
        <w:t>political criteria</w:t>
      </w:r>
      <w:r>
        <w:rPr>
          <w:rFonts w:cs="Arial" w:ascii="Arial" w:hAnsi="Arial"/>
          <w:b/>
          <w:bCs/>
        </w:rPr>
        <w:t xml:space="preserve"> negli Accordi di associazione.</w:t>
      </w:r>
    </w:p>
    <w:p>
      <w:pPr>
        <w:pStyle w:val="TextBody"/>
        <w:spacing w:lineRule="auto" w:line="360"/>
        <w:ind w:firstLine="170"/>
        <w:rPr/>
      </w:pPr>
      <w:r>
        <w:rPr/>
        <w:t>Nel periodo precedente il Trattato di Amsterdam, l’importanza dei c.d. parametri politici nei rapporti dell’Unione con gli Stati terzi ed, in particolare, con quelli dell’Europa centro-orientale è emerso non solo nella prospettiva dell’adesione di futuri Stati membri, ma anche in vista della previsione di forme istituzionalizzate di relazioni con essi.</w:t>
      </w:r>
    </w:p>
    <w:p>
      <w:pPr>
        <w:pStyle w:val="TextBody"/>
        <w:spacing w:lineRule="auto" w:line="360"/>
        <w:ind w:firstLine="170"/>
        <w:rPr/>
      </w:pPr>
      <w:r>
        <w:rPr/>
        <w:t>Le vicende successive alla caduta del muro di Berlino e all’instaurazione di nuovi ordinamenti nell’area orientale del continente sono state sin dall’inizio seguite con estrema attenzione e favore da parte della Comunità e poi dell’Unione che, soprattutto attraverso le conclusioni dei Consigli europei, ha espresso il suo pieno appoggio verso i processi di “restaurazione” della democrazia avviati nell’area e si è disposta a sostenere anche finanziariamente, con la predisposizione di appositi programmi, i sistemi economici ispirati al libero mercato cui quasi ovunque si iniziava a dare vita</w:t>
      </w:r>
      <w:r>
        <w:rPr>
          <w:rStyle w:val="FootnoteCharacters"/>
          <w:rStyle w:val="FootnoteAnchor"/>
        </w:rPr>
        <w:footnoteReference w:id="12"/>
      </w:r>
      <w:r>
        <w:rPr/>
        <w:t>.</w:t>
      </w:r>
    </w:p>
    <w:p>
      <w:pPr>
        <w:pStyle w:val="TextBody"/>
        <w:spacing w:lineRule="auto" w:line="360"/>
        <w:ind w:firstLine="170"/>
        <w:rPr/>
      </w:pPr>
      <w:r>
        <w:rPr/>
        <w:t>Le prime forme di “relazioni istituzionalizzate” fra gli ordinamenti dell’Europa centro-orientale e l’Unione si sono tradotte quindi, a partire dal 1991, nella stipulazione dei c.d. Accordi di associazione che, previsti dagli atti istitutivi delle Comunità come strumenti per concordare forme di cooperazione e zone di libero scambio in ambito economico, hanno dato vita, con i Paesi dell’Est, ad una fattispecie parzialmente diversa, caratterizzata dalla presenza della componente politica e dalla finalità, forse inizialmente avvertita solo da parte degli Stati associati, di una loro successiva adesione</w:t>
      </w:r>
      <w:r>
        <w:rPr>
          <w:rStyle w:val="FootnoteCharacters"/>
          <w:rStyle w:val="FootnoteAnchor"/>
        </w:rPr>
        <w:footnoteReference w:id="13"/>
      </w:r>
      <w:r>
        <w:rPr/>
        <w:t xml:space="preserve">. </w:t>
      </w:r>
    </w:p>
    <w:p>
      <w:pPr>
        <w:pStyle w:val="TextBody"/>
        <w:spacing w:lineRule="auto" w:line="360"/>
        <w:ind w:firstLine="170"/>
        <w:rPr/>
      </w:pPr>
      <w:r>
        <w:rPr/>
        <w:t>Il ricorso agli accordi di associazione come passaggio intermedio in vista dell’adesione, pur non essendo stato concepito, per quelli degli anni ’90, con quella finalità, viene invece utilizzato proprio in tal senso per l’allargamento agli Stati balcanici, dei quali solo la Croazia e la Macedonia sono per ora prossime a superare la fase dell’Accordo per proseguire, la prima e avviare, la seconda, quella dei veri e propri negoziati di adesione.</w:t>
      </w:r>
    </w:p>
    <w:p>
      <w:pPr>
        <w:pStyle w:val="TextBody"/>
        <w:spacing w:lineRule="auto" w:line="360"/>
        <w:ind w:firstLine="170"/>
        <w:rPr/>
      </w:pPr>
      <w:r>
        <w:rPr/>
        <w:t>Oltre ai diversi contenuti di natura economica e alla previsione di organi misti (composti da rappresentanti dello Stato associato e dell’Unione), competenti nelle materie in essi disciplinate, quasi tutti gli Accordi degli anni 90 si sono caratterizzati per il richiamo, nelle disposizioni iniziali del loro testo, a valori e obiettivi in cui non si può non identificare il nucleo dei criteri politici di Copenaghen, che sono stati del resto formulati quasi contemporaneamente alla stipulazione dei documenti di associazione. Se infatti i primi accordi, conclusi nel 1991 con Polonia, Ungheria e Cecoslovacchia, non contenevano, se non nel Preambolo, menzione degli aspetti di tipo politico-istituzionale, tutti quelli successivi, stipulati fra il 1993 e il 1996, ne facevano cenno sia nel Preambolo, sia tra i principi posti alla base delle relazioni tra l’Unione e lo Stato associato</w:t>
      </w:r>
      <w:r>
        <w:rPr>
          <w:rStyle w:val="FootnoteCharacters"/>
          <w:rStyle w:val="FootnoteAnchor"/>
        </w:rPr>
        <w:footnoteReference w:id="14"/>
      </w:r>
      <w:r>
        <w:rPr/>
        <w:t>.</w:t>
      </w:r>
    </w:p>
    <w:p>
      <w:pPr>
        <w:pStyle w:val="Normal"/>
        <w:spacing w:lineRule="auto" w:line="360"/>
        <w:ind w:firstLine="170"/>
        <w:jc w:val="both"/>
        <w:rPr/>
      </w:pPr>
      <w:r>
        <w:rPr>
          <w:rFonts w:cs="Arial" w:ascii="Arial" w:hAnsi="Arial"/>
        </w:rPr>
        <w:t>Anche nel caso degli Accordi di stabilizzazione e associazione, come vengono chiamati gli atti stipulati nel 2001 con la Croazia e la ex Repubblica jugoslava di Macedonia (nell’ambito del più generale Processo di Associazione e Stabilizzazione che comprende anche la ex Repubblica federale di Jugoslavia - poi Serbia e Montenegro ed ora i due Stati indipendenti di Serbia e Montenegro -, la Bosnia Erzegovina e l’Albania), alle previsioni di tipo economico e alla costituzione di organi competenti nelle questioni previste dagli Accordi si affiancano diversi contenuti di carattere politico, che spesso impongono accanto ai vincoli già propri degli accordi precedenti, altri specificamente legati alle vicende belliche che hanno coinvolto alcuni degli Stati interessati (soprattutto il rispetto degli Accordi di Dayton, il ritorno dei profughi e dei rifugiati e la collaborazione con il Tribunale dell’Aja)</w:t>
      </w:r>
      <w:r>
        <w:rPr>
          <w:rStyle w:val="FootnoteCharacters"/>
          <w:rStyle w:val="FootnoteAnchor"/>
          <w:rFonts w:cs="Arial" w:ascii="Arial" w:hAnsi="Arial"/>
        </w:rPr>
        <w:footnoteReference w:id="15"/>
      </w:r>
      <w:r>
        <w:rPr>
          <w:rFonts w:cs="Arial" w:ascii="Arial" w:hAnsi="Arial"/>
        </w:rPr>
        <w:t>.</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b/>
          <w:bCs/>
        </w:rPr>
        <w:t xml:space="preserve">6. Il contenuto dei </w:t>
      </w:r>
      <w:r>
        <w:rPr>
          <w:rFonts w:cs="Arial" w:ascii="Arial" w:hAnsi="Arial"/>
          <w:b/>
          <w:bCs/>
          <w:i/>
          <w:iCs/>
        </w:rPr>
        <w:t>political criteria</w:t>
      </w:r>
      <w:r>
        <w:rPr>
          <w:rFonts w:cs="Arial" w:ascii="Arial" w:hAnsi="Arial"/>
          <w:b/>
          <w:bCs/>
        </w:rPr>
        <w:t>.</w:t>
      </w:r>
    </w:p>
    <w:p>
      <w:pPr>
        <w:pStyle w:val="Normal"/>
        <w:spacing w:lineRule="auto" w:line="360"/>
        <w:ind w:firstLine="170"/>
        <w:jc w:val="both"/>
        <w:rPr/>
      </w:pPr>
      <w:r>
        <w:rPr>
          <w:rFonts w:cs="Arial" w:ascii="Arial" w:hAnsi="Arial"/>
        </w:rPr>
        <w:t xml:space="preserve">6.1. Dati quindi il ruolo fondamentale dei </w:t>
      </w:r>
      <w:r>
        <w:rPr>
          <w:rFonts w:cs="Arial" w:ascii="Arial" w:hAnsi="Arial"/>
          <w:i/>
          <w:iCs/>
        </w:rPr>
        <w:t>political criteria</w:t>
      </w:r>
      <w:r>
        <w:rPr>
          <w:rFonts w:cs="Arial" w:ascii="Arial" w:hAnsi="Arial"/>
        </w:rPr>
        <w:t xml:space="preserve"> nel recente processo di allargamento e il loro riscontro sia nei precedenti ampliamenti sia nelle prime forme di relazione dell’Unione con i nuovi Stati membri dell’Europa centro-orientale, è opportuno soffermarsi sulla stessa natura dei parametri politici, per poi analizzarne i condizionamenti sui processi di attuazione costituzionale avviati ad Est.</w:t>
      </w:r>
    </w:p>
    <w:p>
      <w:pPr>
        <w:pStyle w:val="Normal"/>
        <w:spacing w:lineRule="auto" w:line="360"/>
        <w:ind w:firstLine="170"/>
        <w:jc w:val="both"/>
        <w:rPr>
          <w:rFonts w:ascii="Arial" w:hAnsi="Arial" w:cs="Arial"/>
        </w:rPr>
      </w:pPr>
      <w:r>
        <w:rPr>
          <w:rFonts w:cs="Arial" w:ascii="Arial" w:hAnsi="Arial"/>
        </w:rPr>
        <w:t xml:space="preserve">Al di là delle formulazioni enunciate nei documenti comunitari, quali aspetti dell’ordinamento costituzionale sono stati ritenuti indici di quelle democrazia, stabilità istituzionale e stato di diritto enunciati a Copenaghen? </w:t>
      </w:r>
    </w:p>
    <w:p>
      <w:pPr>
        <w:pStyle w:val="Normal"/>
        <w:spacing w:lineRule="auto" w:line="360"/>
        <w:ind w:firstLine="170"/>
        <w:jc w:val="both"/>
        <w:rPr/>
      </w:pPr>
      <w:r>
        <w:rPr>
          <w:rFonts w:cs="Arial" w:ascii="Arial" w:hAnsi="Arial"/>
        </w:rPr>
        <w:t xml:space="preserve">La fonte più utile per la determinazione del significato dei </w:t>
      </w:r>
      <w:r>
        <w:rPr>
          <w:rFonts w:cs="Arial" w:ascii="Arial" w:hAnsi="Arial"/>
          <w:i/>
          <w:iCs/>
        </w:rPr>
        <w:t>political criteria</w:t>
      </w:r>
      <w:r>
        <w:rPr>
          <w:rFonts w:cs="Arial" w:ascii="Arial" w:hAnsi="Arial"/>
        </w:rPr>
        <w:t>, in relazione soprattutto alla loro applicazione, viene individuata in una serie di documenti comunitari che, durante il processo di preparazione all’adesione dei Paesi entranti, ne hanno seguito i progressi nell’avvicinamento a quei parametri che si chiedeva loro di raggiungere.</w:t>
      </w:r>
    </w:p>
    <w:p>
      <w:pPr>
        <w:pStyle w:val="Normal"/>
        <w:spacing w:lineRule="auto" w:line="360"/>
        <w:ind w:firstLine="170"/>
        <w:jc w:val="both"/>
        <w:rPr/>
      </w:pPr>
      <w:r>
        <w:rPr>
          <w:rFonts w:cs="Arial" w:ascii="Arial" w:hAnsi="Arial"/>
        </w:rPr>
        <w:t>Per rendere effettiva l’adesione dei nuovi membri, l’Unione ha infatti predisposto un’apposita strategia composta di diversi strumenti, tra i quali rientrava anche un’attività di monitoraggio della Commissione europea sull’evoluzione rilevata nei Paesi candidati in relazione ad ognuno dei tre settori di “adeguamento”. Conformemente a quanto previsto dall’art. 49 del Trattato, nel 1997 la Commissione europea ha elaborato per tutti i Paesi candidati un'</w:t>
      </w:r>
      <w:r>
        <w:rPr>
          <w:rFonts w:cs="Arial" w:ascii="Arial" w:hAnsi="Arial"/>
          <w:i/>
        </w:rPr>
        <w:t xml:space="preserve">opinion </w:t>
      </w:r>
      <w:r>
        <w:rPr>
          <w:rFonts w:cs="Arial" w:ascii="Arial" w:hAnsi="Arial"/>
          <w:iCs/>
        </w:rPr>
        <w:t xml:space="preserve">sulla situazione rilevata </w:t>
      </w:r>
      <w:r>
        <w:rPr>
          <w:rFonts w:cs="Arial" w:ascii="Arial" w:hAnsi="Arial"/>
        </w:rPr>
        <w:t>in relazione ai vari aspetti dell'ordinamento che concorrono a definire i criteri di Copenaghen; a tale documento hanno fatto seguito rapporti annuali, in cui venivano registrati i progressi compiuti nei vari settori</w:t>
      </w:r>
      <w:r>
        <w:rPr>
          <w:rStyle w:val="FootnoteCharacters"/>
          <w:rStyle w:val="FootnoteAnchor"/>
          <w:rFonts w:cs="Arial" w:ascii="Arial" w:hAnsi="Arial"/>
        </w:rPr>
        <w:footnoteReference w:id="16"/>
      </w:r>
      <w:r>
        <w:rPr>
          <w:rFonts w:cs="Arial" w:ascii="Arial" w:hAnsi="Arial"/>
        </w:rPr>
        <w:t>.</w:t>
      </w:r>
    </w:p>
    <w:p>
      <w:pPr>
        <w:pStyle w:val="Normal"/>
        <w:spacing w:lineRule="auto" w:line="360"/>
        <w:ind w:firstLine="170"/>
        <w:jc w:val="both"/>
        <w:rPr/>
      </w:pPr>
      <w:r>
        <w:rPr>
          <w:rFonts w:cs="Arial" w:ascii="Arial" w:hAnsi="Arial"/>
        </w:rPr>
        <w:t xml:space="preserve">L’analisi di tali documenti e di altri ad essi collegati permette quindi di dare un più concreto contenuto a quei </w:t>
      </w:r>
      <w:r>
        <w:rPr>
          <w:rFonts w:cs="Arial" w:ascii="Arial" w:hAnsi="Arial"/>
          <w:i/>
          <w:iCs/>
        </w:rPr>
        <w:t>political criteria</w:t>
      </w:r>
      <w:r>
        <w:rPr>
          <w:rFonts w:cs="Arial" w:ascii="Arial" w:hAnsi="Arial"/>
        </w:rPr>
        <w:t xml:space="preserve"> che costituiscono, secondo i documenti comunitari, i “valori costituzionali comuni” agli Stati membri.</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rFonts w:ascii="Arial" w:hAnsi="Arial" w:cs="Arial"/>
        </w:rPr>
      </w:pPr>
      <w:r>
        <w:rPr>
          <w:rFonts w:cs="Arial" w:ascii="Arial" w:hAnsi="Arial"/>
        </w:rPr>
        <w:t xml:space="preserve">6.2. Complessivamente, la Commissione ha preso in esame composizione e funzionamento di tutti gli organi e i poteri costituzionali, la presenza di forme di decentramento territoriale e le modalità di tutela dei diritti umani. </w:t>
      </w:r>
    </w:p>
    <w:p>
      <w:pPr>
        <w:pStyle w:val="Normal"/>
        <w:spacing w:lineRule="auto" w:line="360"/>
        <w:ind w:firstLine="170"/>
        <w:jc w:val="both"/>
        <w:rPr>
          <w:rFonts w:ascii="Arial" w:hAnsi="Arial" w:cs="Arial"/>
        </w:rPr>
      </w:pPr>
      <w:r>
        <w:rPr>
          <w:rFonts w:cs="Arial" w:ascii="Arial" w:hAnsi="Arial"/>
        </w:rPr>
        <w:t>Nel riscontro dei primi tre parametri, in particolare (stabilità istituzionale, democrazia, stato di diritto), gli aspetti dell’ordinamento che hanno rilevato a proposito del circuito d’indirizzo politico hanno riguardato l’effettività della separazione dei poteri, soprattutto con riferimento all’assenza di ingerenze da parte dell’esecutivo sugli altri poteri, la presenza di un ruolo attivo in capo all’opposizione, la libertà e la democraticità delle elezioni. Non hanno invece meritato particolare attenzione altri aspetti, costitutivi del sistema, che concorrono a definire la c.d. “forma di governo”, come le modalità di elezione del Capo dello Stato (purchè democratiche), l’estensione dei suoi poteri e il novero di quelli coperti da controfirma o le forme di attuazione della relazione fiduciaria fra Parlamento e Governo, purchè appunto al primo siano assicurate adeguate modalità di controllo sul secondo.</w:t>
      </w:r>
    </w:p>
    <w:p>
      <w:pPr>
        <w:pStyle w:val="Normal"/>
        <w:spacing w:lineRule="auto" w:line="360"/>
        <w:ind w:firstLine="170"/>
        <w:jc w:val="both"/>
        <w:rPr/>
      </w:pPr>
      <w:r>
        <w:rPr>
          <w:rFonts w:cs="Arial" w:ascii="Arial" w:hAnsi="Arial"/>
        </w:rPr>
        <w:t>Ancora, grande attenzione è stata invece dedicata alla struttura e soprattutto al funzionamento degli apparati amministrativo e giudiziario. A proposito di questi ultimi aspetti, così come di quello concernente il decentramento territoriale, occorre peraltro rilevare che la loro importanza è risultata significativa sia ai fini dei criteri politici, sia di quelli concernenti l’applicazione dell’</w:t>
      </w:r>
      <w:r>
        <w:rPr>
          <w:rFonts w:cs="Arial" w:ascii="Arial" w:hAnsi="Arial"/>
          <w:i/>
          <w:iCs/>
        </w:rPr>
        <w:t>acquis communautaire</w:t>
      </w:r>
      <w:r>
        <w:rPr>
          <w:rFonts w:cs="Arial" w:ascii="Arial" w:hAnsi="Arial"/>
        </w:rPr>
        <w:t>, che necessita di amministratori e giudici in possesso di competenze specifiche e inseriti in un sistema che garantisca un’efficiente attuazione della normativa comunitaria.</w:t>
      </w:r>
    </w:p>
    <w:p>
      <w:pPr>
        <w:pStyle w:val="Normal"/>
        <w:spacing w:lineRule="auto" w:line="360"/>
        <w:ind w:firstLine="170"/>
        <w:jc w:val="both"/>
        <w:rPr>
          <w:rFonts w:ascii="Arial" w:hAnsi="Arial" w:cs="Arial"/>
        </w:rPr>
      </w:pPr>
      <w:r>
        <w:rPr>
          <w:rFonts w:cs="Arial" w:ascii="Arial" w:hAnsi="Arial"/>
        </w:rPr>
        <w:t>Di entrambi i sopracitati rami, la Commissione ha verificato l’indipendenza, le modalità di selezione e la predisposizione di adeguate forme di preparazione, in relazione ovviamente anche alle lingue e alle materie del diritto comunitario; in particolare, per l’amministrazione si è più volte posto l’accento sulle conseguenze negative derivanti dall’assenza di un’adeguata disciplina del pubblico impiego, che sarebbe dovuta intervenire, secondo le indicazioni della Commissione, a garantire la separazione fra politica e amministrazione e l’indipendenza dell’amministrazione stessa.</w:t>
      </w:r>
    </w:p>
    <w:p>
      <w:pPr>
        <w:pStyle w:val="Normal"/>
        <w:spacing w:lineRule="auto" w:line="360"/>
        <w:ind w:firstLine="170"/>
        <w:jc w:val="both"/>
        <w:rPr>
          <w:rFonts w:ascii="Arial" w:hAnsi="Arial" w:cs="Arial"/>
        </w:rPr>
      </w:pPr>
      <w:r>
        <w:rPr>
          <w:rFonts w:cs="Arial" w:ascii="Arial" w:hAnsi="Arial"/>
        </w:rPr>
        <w:t>Anche il decentramento territoriale, ai fini del quale l’ingresso nell’Unione europea ha avuto sicuramente un segnato effetto di stimolo, ha rilevato sia per la rispondenza ai parametri politici, garantendo una maggiore vicinanza delle istituzioni ai cittadini, sia al fine di permettere l’adesione ai programmi e la fruizione dei fondi comunitari strutturati sulla base della destinazione a specifiche aree territoriali.</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rFonts w:ascii="Arial" w:hAnsi="Arial" w:cs="Arial"/>
        </w:rPr>
      </w:pPr>
      <w:r>
        <w:rPr>
          <w:rFonts w:cs="Arial" w:ascii="Arial" w:hAnsi="Arial"/>
        </w:rPr>
        <w:t>6.3 Il secondo ambito di aspetti valutati dalla Commissione ha riguardato il rispetto dei diritti umani, a proposito del quale si è potuta segnalare una generale rispondenza della situazione dei Paesi candidati ai livelli minimi richiesti per l’adesione. Nell’esame di questo aspetto, la Commissione ha posto in particolare l’accento sui diritti che nel precedente regime erano risultati oggetto delle maggiori forme di repressione (stampa, espressione, riunione, l’attività dell’autorità di garanzia sulle comunicazioni). Nel caso specifico della Repubblica ceca, ad esempio, taluni problemi erano posti inizialmente proprio da modalità inadeguate di garanzia della stampa, nonché dalla normativa troppo restrittiva sulla cittadinanza.</w:t>
      </w:r>
    </w:p>
    <w:p>
      <w:pPr>
        <w:pStyle w:val="Normal"/>
        <w:spacing w:lineRule="auto" w:line="360"/>
        <w:ind w:firstLine="170"/>
        <w:jc w:val="both"/>
        <w:rPr/>
      </w:pPr>
      <w:r>
        <w:rPr>
          <w:rFonts w:cs="Arial" w:ascii="Arial" w:hAnsi="Arial"/>
        </w:rPr>
        <w:t>L’aspetto che però nella maggior parte dei Paesi coinvolti dall’allargamento ha prestato il fianco alle maggiori critiche è risultata la situazione delle minoranze nazionali che, presenti in misura considerevole in quasi ognuno degli ordinamenti coinvolti, hanno rappresentato un settore di particolare problematicità con riferimento al gruppo Rom, caratterizzato quasi ovunque da condizioni di discriminazione. In riferimento ai gruppi minoritari, la Commissione si è soffermata sul godimento, da parte loro, dei diritti civili e politici nonché di quelli sociali, riservando particolare attenzione ad aspetti come l’insegnamento nella lingua madre e la tutela delle culture minoritarie</w:t>
      </w:r>
      <w:r>
        <w:rPr>
          <w:rStyle w:val="FootnoteCharacters"/>
          <w:rStyle w:val="FootnoteAnchor"/>
          <w:rFonts w:cs="Arial" w:ascii="Arial" w:hAnsi="Arial"/>
        </w:rPr>
        <w:footnoteReference w:id="17"/>
      </w:r>
      <w:r>
        <w:rPr>
          <w:rFonts w:cs="Arial" w:ascii="Arial" w:hAnsi="Arial"/>
        </w:rPr>
        <w:t>.</w:t>
      </w:r>
    </w:p>
    <w:p>
      <w:pPr>
        <w:pStyle w:val="Normal"/>
        <w:spacing w:lineRule="auto" w:line="360"/>
        <w:ind w:firstLine="170"/>
        <w:jc w:val="both"/>
        <w:rPr/>
      </w:pPr>
      <w:r>
        <w:rPr>
          <w:rFonts w:cs="Arial" w:ascii="Arial" w:hAnsi="Arial"/>
        </w:rPr>
        <w:t xml:space="preserve">Proprio l’insistenza della Commissione su questo punto ha costituito uno degli elementi che maggiormente hanno deposto in favore dell’importanza riconosciuta ai criteri politici </w:t>
      </w:r>
      <w:r>
        <w:rPr>
          <w:rFonts w:cs="Arial" w:ascii="Arial" w:hAnsi="Arial"/>
          <w:i/>
          <w:iCs/>
        </w:rPr>
        <w:t>tout court</w:t>
      </w:r>
      <w:r>
        <w:rPr>
          <w:rFonts w:cs="Arial" w:ascii="Arial" w:hAnsi="Arial"/>
        </w:rPr>
        <w:t xml:space="preserve"> a fronte del ruolo apparentemente preminente che sono parsi assumere, per taluni aspetti, quelli economici o relativi all’</w:t>
      </w:r>
      <w:r>
        <w:rPr>
          <w:rFonts w:cs="Arial" w:ascii="Arial" w:hAnsi="Arial"/>
          <w:i/>
          <w:iCs/>
        </w:rPr>
        <w:t>acquis</w:t>
      </w:r>
      <w:r>
        <w:rPr>
          <w:rFonts w:cs="Arial" w:ascii="Arial" w:hAnsi="Arial"/>
        </w:rPr>
        <w:t>.</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pPr>
      <w:r>
        <w:rPr>
          <w:rFonts w:cs="Arial" w:ascii="Arial" w:hAnsi="Arial"/>
          <w:b/>
          <w:bCs/>
        </w:rPr>
        <w:t xml:space="preserve">7. Le conseguenze del processo di preparazione ai </w:t>
      </w:r>
      <w:r>
        <w:rPr>
          <w:rFonts w:cs="Arial" w:ascii="Arial" w:hAnsi="Arial"/>
          <w:b/>
          <w:bCs/>
          <w:i/>
          <w:iCs/>
        </w:rPr>
        <w:t>political criteria</w:t>
      </w:r>
      <w:r>
        <w:rPr>
          <w:rFonts w:cs="Arial" w:ascii="Arial" w:hAnsi="Arial"/>
          <w:b/>
          <w:bCs/>
        </w:rPr>
        <w:t xml:space="preserve"> sugli ordinamenti dei nuovi Stati membri. Considerazioni generali e il caso della Repubblica ceca in particolare.</w:t>
      </w:r>
    </w:p>
    <w:p>
      <w:pPr>
        <w:pStyle w:val="Normal"/>
        <w:spacing w:lineRule="auto" w:line="360"/>
        <w:ind w:firstLine="170"/>
        <w:jc w:val="both"/>
        <w:rPr>
          <w:rFonts w:ascii="Arial" w:hAnsi="Arial" w:cs="Arial"/>
        </w:rPr>
      </w:pPr>
      <w:r>
        <w:rPr>
          <w:rFonts w:cs="Arial" w:ascii="Arial" w:hAnsi="Arial"/>
        </w:rPr>
        <w:t>7.1. Si è detto che per i Paesi dell’Europa centro-orientale il processo di preparazione all’adesione, che in campo politico-istituzionale si è caratterizzato per l’attenzione riservata a determinati aspetti dell’ordinamento, ha avuto inizio poco dopo l’adozione delle nuove Carte costituzionali, ponendo inevitabili problemi di condizionamento sulla loro attuazione.</w:t>
      </w:r>
    </w:p>
    <w:p>
      <w:pPr>
        <w:pStyle w:val="TextBody"/>
        <w:spacing w:lineRule="auto" w:line="360"/>
        <w:ind w:firstLine="170"/>
        <w:rPr/>
      </w:pPr>
      <w:r>
        <w:rPr/>
        <w:t xml:space="preserve">Se infatti dal punto di vista delle norme costituzionali in molti casi non si sono registrate grosse revisioni in vista dell’adesione all’Unione, dal punto di vista della loro attuazione in diversi Paesi si sono invece riscontrati interventi significativi, soprattutto a livello legislativo, proprio nel senso delle indicazioni emerse in ambito comunitario. </w:t>
      </w:r>
    </w:p>
    <w:p>
      <w:pPr>
        <w:pStyle w:val="Normal"/>
        <w:spacing w:lineRule="auto" w:line="360"/>
        <w:ind w:firstLine="170"/>
        <w:jc w:val="both"/>
        <w:rPr>
          <w:rFonts w:ascii="Arial" w:hAnsi="Arial" w:cs="Arial"/>
        </w:rPr>
      </w:pPr>
      <w:r>
        <w:rPr>
          <w:rFonts w:cs="Arial" w:ascii="Arial" w:hAnsi="Arial"/>
        </w:rPr>
        <w:t>In particolare, soprattutto nel triennio che ha preceduto l’adesione, sono state adottate leggi che hanno innovato quasi ogni ramo dell’ordinamento, almeno per gli aspetti maggiormente sottolineati dalla Commissione.</w:t>
      </w:r>
    </w:p>
    <w:p>
      <w:pPr>
        <w:pStyle w:val="Normal"/>
        <w:spacing w:lineRule="auto" w:line="360"/>
        <w:ind w:firstLine="170"/>
        <w:jc w:val="both"/>
        <w:rPr>
          <w:rFonts w:ascii="Arial" w:hAnsi="Arial" w:cs="Arial"/>
        </w:rPr>
      </w:pPr>
      <w:r>
        <w:rPr>
          <w:rFonts w:cs="Arial" w:ascii="Arial" w:hAnsi="Arial"/>
        </w:rPr>
        <w:t>In concreto, infatti, settori come il giudiziario, l’amministrazione, il decentramento territoriale e le stesse modalità di tutela dei diritti hanno riscontrato significative modifiche, che hanno peraltro affiancato la più generale opera di rinnovamento della legislazione materiale civile e commerciale, soprattutto, ma anche penale, promossa specificamente in vista dell’adesione.</w:t>
      </w:r>
    </w:p>
    <w:p>
      <w:pPr>
        <w:pStyle w:val="Normal"/>
        <w:spacing w:lineRule="auto" w:line="360"/>
        <w:ind w:firstLine="170"/>
        <w:jc w:val="both"/>
        <w:rPr>
          <w:rFonts w:ascii="Arial" w:hAnsi="Arial" w:cs="Arial"/>
        </w:rPr>
      </w:pPr>
      <w:r>
        <w:rPr>
          <w:rFonts w:cs="Arial" w:ascii="Arial" w:hAnsi="Arial"/>
        </w:rPr>
      </w:r>
    </w:p>
    <w:p>
      <w:pPr>
        <w:pStyle w:val="TextBodyIndent"/>
        <w:rPr/>
      </w:pPr>
      <w:r>
        <w:rPr/>
        <w:t>7.2. Citando ad esempio il caso ceco, che presenta però diversi aspetti di analogia con le vicende di altri ordinamenti, si può riscontrare che l’unica revisione costituzionale probabilmente finalizzata all’adesione all’Unione ha riguardato l’efficacia dei trattati e le modalità di assunzione delle decisioni legate all’appartenenza ad un ente sovranazionale.</w:t>
      </w:r>
    </w:p>
    <w:p>
      <w:pPr>
        <w:pStyle w:val="Normal"/>
        <w:spacing w:lineRule="auto" w:line="360"/>
        <w:ind w:firstLine="170"/>
        <w:jc w:val="both"/>
        <w:rPr>
          <w:rFonts w:ascii="Arial" w:hAnsi="Arial" w:cs="Arial"/>
        </w:rPr>
      </w:pPr>
      <w:r>
        <w:rPr>
          <w:rFonts w:cs="Arial" w:ascii="Arial" w:hAnsi="Arial"/>
        </w:rPr>
        <w:t>Per quanto poi concerne i vari settori dell’ordinamento, se nel triangolo Governo-Presidente-Parlamento non si sono rilevate grosse innovazioni, neanche a livello di legge di attuazione, significative modifiche sono state introdotte dal legislatore ceco negli ambiti in cui la Commissione ha maggiormente sottolineato una necessità d’intervento.</w:t>
      </w:r>
    </w:p>
    <w:p>
      <w:pPr>
        <w:pStyle w:val="Normal"/>
        <w:spacing w:lineRule="auto" w:line="360"/>
        <w:ind w:firstLine="170"/>
        <w:jc w:val="both"/>
        <w:rPr/>
      </w:pPr>
      <w:r>
        <w:rPr>
          <w:rFonts w:cs="Arial" w:ascii="Arial" w:hAnsi="Arial"/>
        </w:rPr>
        <w:t>Nel 2002 è stata infatti approvata una nuova legge di disciplina del sistema giudiziario, che pur riprendendo per taluni aspetti i contenuti della normativa precedente, ha innovato le previsioni delle modalità di selezione e preparazione dei magistrati e della loro formazione, adempiendo sostanzialmente ai rilievi comunitari</w:t>
      </w:r>
      <w:r>
        <w:rPr>
          <w:rStyle w:val="FootnoteCharacters"/>
          <w:rStyle w:val="FootnoteAnchor"/>
          <w:rFonts w:cs="Arial" w:ascii="Arial" w:hAnsi="Arial"/>
        </w:rPr>
        <w:footnoteReference w:id="18"/>
      </w:r>
      <w:r>
        <w:rPr>
          <w:rFonts w:cs="Arial" w:ascii="Arial" w:hAnsi="Arial"/>
        </w:rPr>
        <w:t>. Analogo processo si è verificato nello stesso anno in ambito amministrativo con l’adozione della sollecitata legge sul pubblico impiego, che ha visto ancora una volta la previsione di dettagliate modalità di selezione e formazione del personale nonchè di più efficaci forme di coordinamento del sistema, al fine di migliorarne l’efficienza</w:t>
      </w:r>
      <w:r>
        <w:rPr>
          <w:rStyle w:val="FootnoteCharacters"/>
          <w:rStyle w:val="FootnoteAnchor"/>
          <w:rFonts w:cs="Arial" w:ascii="Arial" w:hAnsi="Arial"/>
        </w:rPr>
        <w:footnoteReference w:id="19"/>
      </w:r>
      <w:r>
        <w:rPr>
          <w:rFonts w:cs="Arial" w:ascii="Arial" w:hAnsi="Arial"/>
        </w:rPr>
        <w:t>. Ancora, in collegamento con l’amministrazione, si è provveduto all’attuazione della Corte Suprema amministrativa, che pur prevista dalla Costituzione, non era ancora stata attivata.</w:t>
      </w:r>
    </w:p>
    <w:p>
      <w:pPr>
        <w:pStyle w:val="Normal"/>
        <w:spacing w:lineRule="auto" w:line="360"/>
        <w:ind w:firstLine="170"/>
        <w:jc w:val="both"/>
        <w:rPr/>
      </w:pPr>
      <w:r>
        <w:rPr>
          <w:rFonts w:cs="Arial" w:ascii="Arial" w:hAnsi="Arial"/>
        </w:rPr>
        <w:t>Un altro rilevante “pacchetto legislativo” adottato a cavallo degli anni 2000-2002 ha riguardato la disciplina degli enti di decentramento territoriale, portando alla progressiva soppressione dei distretti, circoscrizioni amministrative statali, e alla valorizzazione del ruolo dei Comuni e delle Regioni, sia come titolari di funzioni amministrative proprie sia come delegatari dell’esercizio delle funzioni statali</w:t>
      </w:r>
      <w:r>
        <w:rPr>
          <w:rStyle w:val="FootnoteCharacters"/>
          <w:rStyle w:val="FootnoteAnchor"/>
          <w:rFonts w:cs="Arial" w:ascii="Arial" w:hAnsi="Arial"/>
        </w:rPr>
        <w:footnoteReference w:id="20"/>
      </w:r>
      <w:r>
        <w:rPr>
          <w:rFonts w:cs="Arial" w:ascii="Arial" w:hAnsi="Arial"/>
        </w:rPr>
        <w:t>. Se infatti la nuova normativa non ha stravolto l’impostazione invalsa storicamente in Repubblica ceca del c.d. “doppio binario”, in base alla quale gli enti territoriali svolgono la duplice funzione di esercitare compiti propri ed altri delegati dallo Stato, affiancando ai propri organi di governo un ufficio dipendente dall’amministrazione statale, essa ha aumentato il novero di competenze esercitate dagli enti, ma soprattutto ha proceduto ancora una vota a dare attuazione a disposizioni costituzionali che permanevano inattuate dando vita all’istituzione delle Regioni. Previste infatti dal testo della Carta del 93, le Regioni non avevano ancora trovato attuazione, ed erano state diverse volte sollecitate in ambito comunitario</w:t>
      </w:r>
      <w:r>
        <w:rPr>
          <w:rStyle w:val="FootnoteCharacters"/>
          <w:rStyle w:val="FootnoteAnchor"/>
          <w:rFonts w:cs="Arial" w:ascii="Arial" w:hAnsi="Arial"/>
        </w:rPr>
        <w:footnoteReference w:id="21"/>
      </w:r>
      <w:r>
        <w:rPr>
          <w:rFonts w:cs="Arial" w:ascii="Arial" w:hAnsi="Arial"/>
        </w:rPr>
        <w:t>.</w:t>
      </w:r>
    </w:p>
    <w:p>
      <w:pPr>
        <w:pStyle w:val="Normal"/>
        <w:spacing w:lineRule="auto" w:line="360"/>
        <w:ind w:firstLine="170"/>
        <w:jc w:val="both"/>
        <w:rPr/>
      </w:pPr>
      <w:r>
        <w:rPr>
          <w:rFonts w:cs="Arial" w:ascii="Arial" w:hAnsi="Arial"/>
        </w:rPr>
        <w:t>Il settore dei diritti umani, infine, ha a propria volta registrato un’intensa attività innovativa, che si è tradotta nell’istituzione di nuovi organi di tutela</w:t>
      </w:r>
      <w:r>
        <w:rPr>
          <w:rStyle w:val="FootnoteCharacters"/>
          <w:rStyle w:val="FootnoteAnchor"/>
          <w:rFonts w:cs="Arial" w:ascii="Arial" w:hAnsi="Arial"/>
        </w:rPr>
        <w:footnoteReference w:id="22"/>
      </w:r>
      <w:r>
        <w:rPr>
          <w:rFonts w:cs="Arial" w:ascii="Arial" w:hAnsi="Arial"/>
        </w:rPr>
        <w:t>, nell’adozione di leggi di modifica di quelle in vigore negli ambiti su cui più la Commissione aveva posto l’accento (stampa, cittadinanza) e, soprattutto nel settore delle minoranze, nell’attivazione di una serie di misure volte a migliorare le condizioni discriminatorie che, come in altri Paesi dell’area, colpivano principalmente la minoranza Rom. Anche in tema di minoranze si è quindi proceduto all’approvazione di una normativa di tutela</w:t>
      </w:r>
      <w:r>
        <w:rPr>
          <w:rStyle w:val="FootnoteCharacters"/>
          <w:rStyle w:val="FootnoteAnchor"/>
          <w:rFonts w:cs="Arial" w:ascii="Arial" w:hAnsi="Arial"/>
        </w:rPr>
        <w:footnoteReference w:id="23"/>
      </w:r>
      <w:r>
        <w:rPr>
          <w:rFonts w:cs="Arial" w:ascii="Arial" w:hAnsi="Arial"/>
        </w:rPr>
        <w:t>, con la garanzia ai gruppi minoritari di determinati diritti in relazione soprattutto all’uso della lingua; si è inoltre provveduto all’istituzione di appositi organi e all’adozione di una serie di misure concrete, anche di carattere non legislativo, volte a favorire l’integrazione dei gruppi discriminati e il godimento, da parte loro, dei diritti sociali</w:t>
      </w:r>
      <w:r>
        <w:rPr>
          <w:rStyle w:val="FootnoteCharacters"/>
          <w:rStyle w:val="FootnoteAnchor"/>
          <w:rFonts w:cs="Arial" w:ascii="Arial" w:hAnsi="Arial"/>
        </w:rPr>
        <w:footnoteReference w:id="24"/>
      </w:r>
      <w:r>
        <w:rPr>
          <w:rFonts w:cs="Arial" w:ascii="Arial" w:hAnsi="Arial"/>
        </w:rPr>
        <w:t>.</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rFonts w:ascii="Arial" w:hAnsi="Arial" w:cs="Arial"/>
        </w:rPr>
      </w:pPr>
      <w:r>
        <w:rPr>
          <w:rFonts w:cs="Arial" w:ascii="Arial" w:hAnsi="Arial"/>
        </w:rPr>
        <w:t>7.3. Complessivamente, l’effetto della preparazione all’adesione non ha quindi mancato di farsi avvertire. La realtà ceca, che qui si è presa come esempio, ha trovato del resto eco anche in altri Paesi dell’area, che hanno parimenti avviato un processo di rinnovamento di diversi aspetti dell’ordinamento che ha in buona parte seguito i rilievi emersi in sede comunitaria.</w:t>
      </w:r>
    </w:p>
    <w:p>
      <w:pPr>
        <w:pStyle w:val="Normal"/>
        <w:spacing w:lineRule="auto" w:line="360"/>
        <w:ind w:firstLine="170"/>
        <w:jc w:val="both"/>
        <w:rPr>
          <w:rFonts w:ascii="Arial" w:hAnsi="Arial" w:cs="Arial"/>
        </w:rPr>
      </w:pPr>
      <w:r>
        <w:rPr>
          <w:rFonts w:cs="Arial" w:ascii="Arial" w:hAnsi="Arial"/>
        </w:rPr>
        <w:t>In che senso quindi si è sviluppato il condizionamento del processo di preparazione all’Unione sull’attuazione delle nuove Costituzioni dei Paesi dell’Europa centro-orientale coinvolti nel recente allargamento? Sicuramente nella spinta all’attuazione di quei “valori costituzionali comuni” dell’Unione che, posti ormai alla base della sua esistenza attraverso il crescente rilievo negli atti istitutivi, risultavano situati sicuramente a fondamento anche delle Carte costituzionali dei nuovi Stati membri, ma stentavano a concretizzarsi nella prassi per una serie di ragioni.</w:t>
      </w:r>
    </w:p>
    <w:p>
      <w:pPr>
        <w:pStyle w:val="Normal"/>
        <w:spacing w:lineRule="auto" w:line="360"/>
        <w:ind w:firstLine="170"/>
        <w:jc w:val="both"/>
        <w:rPr>
          <w:rFonts w:ascii="Arial" w:hAnsi="Arial" w:cs="Arial"/>
        </w:rPr>
      </w:pPr>
      <w:r>
        <w:rPr>
          <w:rFonts w:cs="Arial" w:ascii="Arial" w:hAnsi="Arial"/>
        </w:rPr>
        <w:t>Gli stessi parametri sono peraltro posti alla base anche dell’adesione di Paesi che ancor più forse stentano ad affermare il proprio sistema democratico e nei quali quindi le difficoltà di attuazione risulteranno presumibilmente maggiori.</w:t>
      </w:r>
    </w:p>
    <w:p>
      <w:pPr>
        <w:pStyle w:val="Normal"/>
        <w:spacing w:lineRule="auto" w:line="360"/>
        <w:ind w:firstLine="170"/>
        <w:jc w:val="both"/>
        <w:rPr>
          <w:rFonts w:ascii="Arial" w:hAnsi="Arial" w:cs="Arial"/>
        </w:rPr>
      </w:pPr>
      <w:r>
        <w:rPr>
          <w:rFonts w:cs="Arial" w:ascii="Arial" w:hAnsi="Arial"/>
        </w:rPr>
      </w:r>
    </w:p>
    <w:p>
      <w:pPr>
        <w:pStyle w:val="Normal"/>
        <w:spacing w:lineRule="auto" w:line="360"/>
        <w:ind w:firstLine="170"/>
        <w:jc w:val="both"/>
        <w:rPr>
          <w:rFonts w:ascii="Arial" w:hAnsi="Arial" w:cs="Arial"/>
          <w:b/>
          <w:b/>
          <w:bCs/>
        </w:rPr>
      </w:pPr>
      <w:r>
        <w:rPr>
          <w:rFonts w:cs="Arial" w:ascii="Arial" w:hAnsi="Arial"/>
          <w:b/>
          <w:bCs/>
        </w:rPr>
        <w:t>8. La candidatura della Croazia.</w:t>
      </w:r>
    </w:p>
    <w:p>
      <w:pPr>
        <w:pStyle w:val="TextBody"/>
        <w:spacing w:lineRule="auto" w:line="360"/>
        <w:ind w:firstLine="170"/>
        <w:rPr/>
      </w:pPr>
      <w:r>
        <w:rPr/>
        <w:t>8.1. La domanda di adesione avanzata all’Unione europea dalla Croazia nel febbraio del 2003 s’inserisce, per prima, in un momento successivo alla “tornata” delle candidature dei Paesi dell’Europa centro-orientale che hanno presentato richiesta di accesso nel decennio scorso e che, salvo le eccezioni di Romania e Bulgaria, per cui le condizioni interne hanno richiesto il rinvio dell’adesione al 2007, sono entrati in Europa, con Malta e Cipro, il primo maggio 2004.</w:t>
      </w:r>
    </w:p>
    <w:p>
      <w:pPr>
        <w:pStyle w:val="TextBody"/>
        <w:spacing w:lineRule="auto" w:line="360"/>
        <w:ind w:firstLine="170"/>
        <w:rPr/>
      </w:pPr>
      <w:r>
        <w:rPr/>
        <w:t>Rimane a sé il caso della Turchia, la cui domanda di adesione, presentata sin dall’87, ha trovato solo nel dicembre 2004 una più precisa definizione (v. paragrafo successivo).</w:t>
      </w:r>
    </w:p>
    <w:p>
      <w:pPr>
        <w:pStyle w:val="TextBody"/>
        <w:spacing w:lineRule="auto" w:line="360"/>
        <w:ind w:firstLine="170"/>
        <w:rPr/>
      </w:pPr>
      <w:r>
        <w:rPr/>
        <w:t>E’ presumibile inoltre che l’iter intrapreso ora dalla Croazia sia seguito, in futuro, anche dagli altri Paesi dei Balcani, coinvolti negli stessi programmi comunitari di sostegno in cui s’inserisce la sua adesione</w:t>
      </w:r>
      <w:r>
        <w:rPr>
          <w:rStyle w:val="FootnoteCharacters"/>
          <w:rStyle w:val="FootnoteAnchor"/>
        </w:rPr>
        <w:footnoteReference w:id="25"/>
      </w:r>
      <w:r>
        <w:rPr/>
        <w:t>.</w:t>
      </w:r>
    </w:p>
    <w:p>
      <w:pPr>
        <w:pStyle w:val="TextBody"/>
        <w:spacing w:lineRule="auto" w:line="360"/>
        <w:ind w:firstLine="170"/>
        <w:rPr/>
      </w:pPr>
      <w:r>
        <w:rPr/>
        <w:t>Operando un rapido raffronto fra i metodi e i criteri seguiti per gli Stati coinvolti nel recente allargamento e quello affermatosi per la Croazia si può ravvisare sostanzialmente una sorta di continuità. La stessa Commissione europea, nel suo parere sulla candidatura della Croazia, ha dichiarato di riscontrare il rispetto dei criteri di Copenaghen (nonché di quelli, in parte di contenuto analogo, indicati nel c.d. Processo di Stabilizzazione e Associazione).</w:t>
      </w:r>
    </w:p>
    <w:p>
      <w:pPr>
        <w:pStyle w:val="TextBody"/>
        <w:spacing w:lineRule="auto" w:line="360"/>
        <w:ind w:firstLine="170"/>
        <w:rPr/>
      </w:pPr>
      <w:r>
        <w:rPr/>
        <w:t>Sin dalla seconda metà degli anni 90 l’Unione europea ha infatti avviato, nei confronti dei Balcani, una politica simile a quella intrapresa alcuni anni prima con gli altri Paesi dell’Europa centro-orientale. Nel 1996 hanno preso il via le prime forme di pianificazione delle relazioni con la regione, che negli anni successivi hanno portato alla messa in atto di un programma, denominato Processo di Stabilizzazione e Associazione, finalizzato alla futura integrazione degli Stati balcanici nelle strutture europee</w:t>
      </w:r>
      <w:r>
        <w:rPr>
          <w:rStyle w:val="FootnoteCharacters"/>
          <w:rStyle w:val="FootnoteAnchor"/>
        </w:rPr>
        <w:footnoteReference w:id="26"/>
      </w:r>
      <w:r>
        <w:rPr/>
        <w:t xml:space="preserve">. Lo strumento primario di tale Processo è stato individuato nella stipulazione di Accordi di stabilizzazione e associazione, che per struttura e contenuti ricordano gli Accordi di associazione stretti con i Paesi dell’Europa centro-orientale negli anni 90 (v. </w:t>
      </w:r>
      <w:r>
        <w:rPr>
          <w:i/>
          <w:iCs/>
        </w:rPr>
        <w:t>supra</w:t>
      </w:r>
      <w:r>
        <w:rPr/>
        <w:t>, §5).</w:t>
      </w:r>
    </w:p>
    <w:p>
      <w:pPr>
        <w:pStyle w:val="TextBody"/>
        <w:spacing w:lineRule="auto" w:line="360"/>
        <w:ind w:firstLine="170"/>
        <w:rPr/>
      </w:pPr>
      <w:r>
        <w:rPr/>
      </w:r>
    </w:p>
    <w:p>
      <w:pPr>
        <w:pStyle w:val="TextBody"/>
        <w:spacing w:lineRule="auto" w:line="360"/>
        <w:ind w:firstLine="170"/>
        <w:rPr/>
      </w:pPr>
      <w:r>
        <w:rPr/>
        <w:t>8.2. Anche nel processo di associazione e poi di preparazione all’adesione della Croazia, l’unico degli Stati balcanici ad aver avviato i negoziati, si è riscontrata quindi la presenza dei tre criteri di Copenaghen e ancora una volta è emerso lo specifico rilievo attribuito a quelli politici.</w:t>
      </w:r>
    </w:p>
    <w:p>
      <w:pPr>
        <w:pStyle w:val="TextBody"/>
        <w:spacing w:lineRule="auto" w:line="360"/>
        <w:ind w:firstLine="170"/>
        <w:rPr/>
      </w:pPr>
      <w:r>
        <w:rPr/>
        <w:t>Agli obiettivi di tipo politico già individuati nella valutazione delle candidature dei nuovi Stati membri, se ne sono sommati nel caso croato altri specificamente legati al recente passato del Paese e, in particolare, alle modalità della sua secessione dalla ex Jugoslavia, con la presenza di questioni aperte con gli altri ex Stati federati e soprattutto con il problema dei rifugiati</w:t>
      </w:r>
      <w:r>
        <w:rPr>
          <w:rStyle w:val="FootnoteCharacters"/>
          <w:rStyle w:val="FootnoteAnchor"/>
        </w:rPr>
        <w:footnoteReference w:id="27"/>
      </w:r>
      <w:r>
        <w:rPr/>
        <w:t>.</w:t>
      </w:r>
    </w:p>
    <w:p>
      <w:pPr>
        <w:pStyle w:val="TextBody"/>
        <w:spacing w:lineRule="auto" w:line="360"/>
        <w:ind w:firstLine="170"/>
        <w:rPr/>
      </w:pPr>
      <w:r>
        <w:rPr/>
        <w:t>Complessivamente, però, si può riscontrare che, sebbene le condizioni politiche della Croazia, ancora nel 1998, fossero ritenute tali da non lasciar intravedere la prospettiva dell’allacciamento di più stretti contatti con l’Unione europea, all’indomani di soli tre anni dalla stipulazione dell’Accordo di Stabilizzazione e Associazione e di uno dalla domanda di adesione, tale ordinamento ha presentato, dal punto di vista politico, condizioni sostanzialmente soddisfacenti, in cui al dato costituzionale di per sé idoneo già riscontrato anche per gli attuali nuovi Stati membri, si sono sommate modalità di attuazione adeguate e giudicate complessivamente positive, come non si era verificato invece nei Paesi coinvolti dall’allargamento del 2004.</w:t>
      </w:r>
    </w:p>
    <w:p>
      <w:pPr>
        <w:pStyle w:val="TextBody"/>
        <w:spacing w:lineRule="auto" w:line="360"/>
        <w:ind w:firstLine="170"/>
        <w:rPr/>
      </w:pPr>
      <w:r>
        <w:rPr/>
        <w:t>In particolare, la Commissione ha riscontrato anche per la Croazia la democraticità delle dinamiche parlamentari, con un ruolo attivo in capo all’opposizione, la garanzia della rappresentanza politica delle minoranze, la libertà e la regolarità delle elezioni, il rispetto del principio di separazione dei poteri e la leale collaborazione fra gli stessi.</w:t>
      </w:r>
    </w:p>
    <w:p>
      <w:pPr>
        <w:pStyle w:val="TextBody"/>
        <w:spacing w:lineRule="auto" w:line="360"/>
        <w:ind w:firstLine="170"/>
        <w:rPr/>
      </w:pPr>
      <w:r>
        <w:rPr/>
        <w:t>In riferimento però ai settori in cui nel caso degli altri Paesi del blocco centro-orientale si erano inizialmente riscontrate le maggiori difficoltà di attuazione, la Croazia ha dimostrato di aver compiuto, negli anni precedenti l’avanzamento della candidatura, quei progressi che nel caso ceco, ad esempio, sono avvenuti solo in prossimità dell’adesione. Si allude alla presenza di una legge di disciplina del pubblico impiego, che pur lasciando talune questioni irrisolte proprio sulla distinzione fra politica e amministrazione, è intervenuta a fornire una disciplina organica al settore, alla presenza di modalità strutturate di formazione di funzionari e giudici o alla promozione di significative forme di decentramento, con la devoluzione di maggiori competenze agli enti territoriali già operanti sulla base delle disposizioni costituzionali.</w:t>
      </w:r>
    </w:p>
    <w:p>
      <w:pPr>
        <w:pStyle w:val="TextBody"/>
        <w:spacing w:lineRule="auto" w:line="360"/>
        <w:ind w:firstLine="170"/>
        <w:rPr/>
      </w:pPr>
      <w:r>
        <w:rPr/>
        <w:t>Gli unici rilievi negativi sul funzionamento del sistema costituzionale croato hanno riguardato il giudiziario di cui si è segnalata, in particolare, l’eccessiva durata delle cause; per il resto, però, la Commissione ha espresso un giudizio favorevole anche su tale settore, in cui nonostante le modalità di reclutamento non concorsuali, ai giudici sono assicurate garanzie idonee in tema d’indipendenza, imparzialità e inamovibilità.</w:t>
      </w:r>
    </w:p>
    <w:p>
      <w:pPr>
        <w:pStyle w:val="TextBody"/>
        <w:spacing w:lineRule="auto" w:line="360"/>
        <w:ind w:firstLine="170"/>
        <w:rPr/>
      </w:pPr>
      <w:r>
        <w:rPr/>
        <w:t>Per quanto infine concerne i diritti umani, la Commissione ha prestato particolare attenzione, come già per gli altri Paesi dell’area, a quelli che erano risultati oggetto di maggiore compressione durante il precedente regime e soprattutto al settore delle telecomunicazioni, alla privatizzazione delle reti televisive e, più in generale, alla garanzia del pluralismo dell’informazione, che presentava i maggiori aspetti di problematicità.</w:t>
      </w:r>
    </w:p>
    <w:p>
      <w:pPr>
        <w:pStyle w:val="TextBody"/>
        <w:spacing w:lineRule="auto" w:line="360"/>
        <w:ind w:firstLine="170"/>
        <w:rPr/>
      </w:pPr>
      <w:r>
        <w:rPr/>
        <w:t>Le minoranze nazionali rappresentano una significativa percentuale della popolazione croata. Anche nello Stato di Zagabria, nonostante la presenza di adeguate garanzie a livello di rappresentanza politica, problemi di rilievo sono stati avvertiti in riferimento ad un gruppo minoritario in particolare, quello serbo, le cui condizioni presentavano risvolti maggiormente complessi proprio alla luce delle recenti vicende storiche in cui è stato coinvolto il Paese. Condizioni più svantaggiate rispetto a quelle degli altri gruppi sono state inoltre rilevate in relazione alla minoranza Rom, ma la situazione è risultata complessivamente conforme alle richieste dell’Unione europea</w:t>
      </w:r>
      <w:r>
        <w:rPr>
          <w:rStyle w:val="FootnoteCharacters"/>
          <w:rStyle w:val="FootnoteAnchor"/>
        </w:rPr>
        <w:footnoteReference w:id="28"/>
      </w:r>
      <w:r>
        <w:rPr/>
        <w:t>.</w:t>
      </w:r>
    </w:p>
    <w:p>
      <w:pPr>
        <w:pStyle w:val="TextBody"/>
        <w:spacing w:lineRule="auto" w:line="360"/>
        <w:ind w:firstLine="170"/>
        <w:rPr/>
      </w:pPr>
      <w:r>
        <w:rPr/>
        <w:t>Il caso croato, con il pronto adeguamento a quei parametri che per anni hanno presentato invece difficoltà di attuazione in situazioni di maggior consolidamento della democrazia, porta a concludere che gli Stati che aspirano ad entrare nell’Unione hanno forse tratto insegnamento, già in previsione di una futura candidatura, dal complesso processo di adattamento degli ordinamenti interni avviato negli anni scorsi nei nuovi Stati membri dell’Europa centro-orientale.</w:t>
      </w:r>
    </w:p>
    <w:p>
      <w:pPr>
        <w:pStyle w:val="TextBody"/>
        <w:spacing w:lineRule="auto" w:line="360"/>
        <w:ind w:firstLine="170"/>
        <w:rPr/>
      </w:pPr>
      <w:r>
        <w:rPr/>
        <w:t>Più di recente, le vicende croate hanno poi dato ulteriormente testimonianza del peso notevole attribuito ai parametri politici nell’ambito del processo di adesione all’Unione europea. Il 16 marzo 2005, infatti, per la prima volta nella storia dell’Unione, il Consiglio ha deciso di differire la data di apertura dei negoziati con la Croazia, fissata dal Consiglio europeo del dicembre 2004 per il 17 marzo, per il mancato rispetto, da parte del Paese candidato, di un requisito politico. Il requisito politico in questione, fissato nell’ambito del Processo di Stabilizzazione e Associazione, consisteva nel dovere di piena collaborazione con il Tribunale Penale Internazionale per la ex Jugoslavia. A tale dovere la Croazia sarebbe venuta meno sostanzialmente per non aver provveduto alla cattura di uno dei “ricercati per eccellenza” dalla Corte dell’Aja, il Generale Ante Gotovina</w:t>
      </w:r>
      <w:r>
        <w:rPr>
          <w:rStyle w:val="FootnoteCharacters"/>
          <w:rStyle w:val="FootnoteAnchor"/>
        </w:rPr>
        <w:footnoteReference w:id="29"/>
      </w:r>
      <w:r>
        <w:rPr/>
        <w:t xml:space="preserve">. </w:t>
      </w:r>
    </w:p>
    <w:p>
      <w:pPr>
        <w:pStyle w:val="TextBody"/>
        <w:spacing w:lineRule="auto" w:line="360"/>
        <w:ind w:firstLine="170"/>
        <w:rPr/>
      </w:pPr>
      <w:r>
        <w:rPr/>
        <w:t>Gli esiti incerti della vicenda del marzo 2005 hanno trovato una più precisa definizione nel giro di alcuni mesi. All’inizio dell’autunno, infatti, benché il Generale croato Gotovina non fosse ancora stato catturato, il Tribunale dell’Aja si è espresso favorevolmente sulla collaborazione dimostrata da Zagabria nelle ultime settimane, permettendo così al Consiglio Affari Generali del 3 ottobre di avviare, oltre ai già programmati negoziati con la Turchia, anche quelli con la Croazia</w:t>
      </w:r>
      <w:r>
        <w:rPr>
          <w:rStyle w:val="FootnoteCharacters"/>
          <w:rStyle w:val="FootnoteAnchor"/>
        </w:rPr>
        <w:footnoteReference w:id="30"/>
      </w:r>
      <w:r>
        <w:rPr/>
        <w:t>.</w:t>
      </w:r>
    </w:p>
    <w:p>
      <w:pPr>
        <w:pStyle w:val="TextBody"/>
        <w:spacing w:lineRule="auto" w:line="360"/>
        <w:ind w:firstLine="170"/>
        <w:rPr/>
      </w:pPr>
      <w:r>
        <w:rPr/>
      </w:r>
    </w:p>
    <w:p>
      <w:pPr>
        <w:pStyle w:val="TextBody"/>
        <w:spacing w:lineRule="auto" w:line="360"/>
        <w:ind w:firstLine="170"/>
        <w:rPr>
          <w:b/>
          <w:b/>
          <w:bCs/>
        </w:rPr>
      </w:pPr>
      <w:r>
        <w:rPr>
          <w:b/>
          <w:bCs/>
        </w:rPr>
        <w:t>9. Il caso della Turchia.</w:t>
      </w:r>
    </w:p>
    <w:p>
      <w:pPr>
        <w:pStyle w:val="TextBody"/>
        <w:spacing w:lineRule="auto" w:line="360"/>
        <w:ind w:firstLine="170"/>
        <w:rPr/>
      </w:pPr>
      <w:r>
        <w:rPr/>
        <w:t>9.1. A fronte della relativa rapidità con cui si stanno evolvendo i rapporti con la Repubblica croata, che nel giro di pochi anni dovrebbe passare dall’avanzamento della candidatura alla conclusione delle trattative, sorge spontaneo invece il riferimento al caso della Turchia, che pur avendo stretto i primi contatti con l’Unione sin da tempi ben più remoti, ha avviato i negoziati di adesione solo il 3 ottobre 2005 (proprio insieme alla Croazia).</w:t>
      </w:r>
    </w:p>
    <w:p>
      <w:pPr>
        <w:pStyle w:val="TextBody"/>
        <w:spacing w:lineRule="auto" w:line="360"/>
        <w:ind w:firstLine="170"/>
        <w:rPr/>
      </w:pPr>
      <w:r>
        <w:rPr/>
        <w:t xml:space="preserve">Di fronte alla proposta di adesione avanzata dalla Turchia nel 1987, la Commissione europea aveva risposto infatti nel suo parere del 1989 che non sussistevano i presupposti per avviare i negoziati. Benché antecedente al Consiglio europeo di Copenaghen e allo stesso Trattato di Amsterdam, il parere della Commissione motivava il suo giudizio negativo, oltre che sulle condizioni economiche della Turchia, anche sulla base della sua situazione politica, ritenendo che, nonostante gli sforzi compiuti, il Paese non aveva ancora raggiunto nel campo della tutela dei diritti umani e delle minoranze il livello richiesto in una democrazia. </w:t>
      </w:r>
    </w:p>
    <w:p>
      <w:pPr>
        <w:pStyle w:val="TextBody"/>
        <w:spacing w:lineRule="auto" w:line="360"/>
        <w:ind w:firstLine="170"/>
        <w:rPr/>
      </w:pPr>
      <w:r>
        <w:rPr/>
        <w:t>Dalla seconda metà degli anni 90, le relazioni con la Turchia hanno ripreso ad evolversi e a fronte della prospettiva dell’allargamento a 10 nuovi candidati, il Consiglio europeo di Lussemburgo (1997) ha deciso di estendere a questo Stato i criteri applicati agli altri.</w:t>
      </w:r>
    </w:p>
    <w:p>
      <w:pPr>
        <w:pStyle w:val="TextBody"/>
        <w:spacing w:lineRule="auto" w:line="360"/>
        <w:ind w:firstLine="170"/>
        <w:rPr/>
      </w:pPr>
      <w:r>
        <w:rPr/>
        <w:t xml:space="preserve">Ad eccezione della condivisione di alcuni strumenti, il Consiglio europeo ha concordato però per la Turchia una strategia di pre-adesione parzialmente differenziata, stabilendo che la situazione del Paese non fosse ancora matura per l’avvio dei negoziati. </w:t>
      </w:r>
    </w:p>
    <w:p>
      <w:pPr>
        <w:pStyle w:val="TextBody"/>
        <w:spacing w:lineRule="auto" w:line="360"/>
        <w:ind w:firstLine="170"/>
        <w:rPr/>
      </w:pPr>
      <w:r>
        <w:rPr/>
        <w:t>Il successivo Consiglio europeo di Helsinki (1999) ha stabilito di considerare la Turchia come candidata all’adesione mentre il vertice di Copenaghen del 2002 ha rimesso alla riunione del dicembre del 2004 l’assunzione di una decisione definitiva sull’avvio dei negoziati. Solo in tale occasione il Consiglio europeo, riunito a Bruxelles, ha infine concordato, sulla base della valutazione favorevole espressa in merito dalla Commissione europea nel rapporto dell’ottobre, che anche per la Turchia si potessero intraprendere le trattative finalizzate all’accesso.</w:t>
      </w:r>
    </w:p>
    <w:p>
      <w:pPr>
        <w:pStyle w:val="TextBody"/>
        <w:spacing w:lineRule="auto" w:line="360"/>
        <w:ind w:firstLine="170"/>
        <w:rPr/>
      </w:pPr>
      <w:r>
        <w:rPr/>
        <w:t xml:space="preserve">Nonostante la ferma opposizione di alcuni Stati membri (soprattutto dell’Austria), che sino all’ultimo hanno tentato di far prevalere, come possibili soluzioni per la questione delle relazioni fra l’Unione e la Turchia, ipotesi alternative all’adesione </w:t>
      </w:r>
      <w:r>
        <w:rPr>
          <w:i/>
        </w:rPr>
        <w:t>tout court</w:t>
      </w:r>
      <w:r>
        <w:rPr/>
        <w:t>, il 3 ottobre 2005 hanno così preso il via, pur con molte cautele</w:t>
      </w:r>
      <w:r>
        <w:rPr>
          <w:rStyle w:val="FootnoteCharacters"/>
          <w:rStyle w:val="FootnoteAnchor"/>
        </w:rPr>
        <w:footnoteReference w:id="31"/>
      </w:r>
      <w:r>
        <w:rPr/>
        <w:t>, le trattative finalizzate all’ingresso di Ankara nell’Unione.</w:t>
      </w:r>
    </w:p>
    <w:p>
      <w:pPr>
        <w:pStyle w:val="TextBody"/>
        <w:spacing w:lineRule="auto" w:line="360"/>
        <w:ind w:firstLine="170"/>
        <w:rPr/>
      </w:pPr>
      <w:r>
        <w:rPr/>
      </w:r>
    </w:p>
    <w:p>
      <w:pPr>
        <w:pStyle w:val="TextBody"/>
        <w:spacing w:lineRule="auto" w:line="360"/>
        <w:ind w:firstLine="170"/>
        <w:rPr/>
      </w:pPr>
      <w:r>
        <w:rPr/>
        <w:t>9.2. Per quanto concerne la preparazione all’adesione, dal 1998 anche per la Turchia è stato avviato il processo di redazione annuale di rapporti, il primo dei quali ha confermato che la situazione politica del Paese continuava a costituire un ostacolo ad una sua prospettiva di ingresso.</w:t>
      </w:r>
    </w:p>
    <w:p>
      <w:pPr>
        <w:pStyle w:val="TextBody"/>
        <w:spacing w:lineRule="auto" w:line="360"/>
        <w:ind w:firstLine="170"/>
        <w:rPr/>
      </w:pPr>
      <w:r>
        <w:rPr/>
        <w:t xml:space="preserve">I problemi che la Commissione europea ravvisava nel caso turco risultavano ancora parzialmente diversi da quelli riscontrati nei Paesi dell’Europa centro-orientale e nella stessa Croazia. </w:t>
      </w:r>
    </w:p>
    <w:p>
      <w:pPr>
        <w:pStyle w:val="TextBody"/>
        <w:spacing w:lineRule="auto" w:line="360"/>
        <w:ind w:firstLine="170"/>
        <w:rPr/>
      </w:pPr>
      <w:r>
        <w:rPr/>
        <w:t xml:space="preserve">Se infatti l’aspetto della tutela delle minoranze poteva essere considerato una sorta di “nota debole” comune, con la presenza di un gruppo nazionale, che in Turchia era quello curdo, in condizioni di maggiore discriminazione rispetto agli altri, lo stesso livello minimo di tutela dei diritti non raggiungeva in tale ordinamento le soglie richieste, mentre il funzionamento del sistema costituzionale presentava problemi ancora significativi nella rispondenza a quei parametri di stabilità istituzionale, democrazia e stato di diritto richiesti a Copenaghen. </w:t>
      </w:r>
    </w:p>
    <w:p>
      <w:pPr>
        <w:pStyle w:val="TextBody"/>
        <w:spacing w:lineRule="auto" w:line="360"/>
        <w:ind w:firstLine="170"/>
        <w:rPr/>
      </w:pPr>
      <w:r>
        <w:rPr/>
        <w:t>A questo proposito un giudizio particolarmente negativo è stato attribuito infatti al ruolo di condizionamento sugli altri organi costituzionali che svolgeva nel sistema il Consiglio di Sicurezza Nazionale, organo a composizione parzialmente militare.</w:t>
      </w:r>
    </w:p>
    <w:p>
      <w:pPr>
        <w:pStyle w:val="TextBody"/>
        <w:spacing w:lineRule="auto" w:line="360"/>
        <w:ind w:firstLine="170"/>
        <w:rPr/>
      </w:pPr>
      <w:r>
        <w:rPr/>
        <w:t>Anche la Turchia poi, come alcuni ordinamenti balcanici oggi, veniva invitata a risolvere le controversie che, ancora aperte, minavano i rapporti di “buon vicinato” con gli altri Stati membri (spesso considerati ulteriore requisito per l’adesione) e, in particolare, la questione di Cipro.</w:t>
      </w:r>
    </w:p>
    <w:p>
      <w:pPr>
        <w:pStyle w:val="TextBody"/>
        <w:spacing w:lineRule="auto" w:line="360"/>
        <w:ind w:firstLine="170"/>
        <w:rPr/>
      </w:pPr>
      <w:r>
        <w:rPr/>
      </w:r>
    </w:p>
    <w:p>
      <w:pPr>
        <w:pStyle w:val="TextBody"/>
        <w:spacing w:lineRule="auto" w:line="360"/>
        <w:ind w:firstLine="170"/>
        <w:rPr/>
      </w:pPr>
      <w:r>
        <w:rPr/>
        <w:t>9.3. Negli ultimi quattro anni anche in Turchia è stato peraltro avviato un ampio processo di riforma, che ha investito tanto il piano legislativo quanto quello costituzionale, coinvolgendo molti aspetti dell’ordinamento e intervenendo anche su quelli segnalati dalla Commissione (le relazioni tra potere civile e militare, il ruolo del Consiglio di Sicurezza Nazionale, l’indipendenza del giudiziario, i diritti umani, soprattutto quelli relativi alla libertà di espressione, le misure di tutela della minoranza curda).</w:t>
      </w:r>
    </w:p>
    <w:p>
      <w:pPr>
        <w:pStyle w:val="TextBody"/>
        <w:spacing w:lineRule="auto" w:line="360"/>
        <w:ind w:firstLine="170"/>
        <w:rPr/>
      </w:pPr>
      <w:r>
        <w:rPr/>
        <w:t>Pur continuando a rilevare diverse lacune del sistema turco, in relazione soprattutto alle modalità di garanzia dei diritti umani e ribadendo peraltro l’intento dell’Unione di seguire con estrema attenzione il corso delle riforme politiche, nel rapporto del 2004 la Commissione ha dato atto dei notevoli progressi compiuti dal Paese, almeno a livello normativo, esprimendo un giudizio complessivamente positivo.</w:t>
      </w:r>
    </w:p>
    <w:p>
      <w:pPr>
        <w:pStyle w:val="TextBody"/>
        <w:spacing w:lineRule="auto" w:line="360"/>
        <w:ind w:firstLine="170"/>
        <w:rPr/>
      </w:pPr>
      <w:r>
        <w:rPr/>
        <w:t>Proprio la valutazione sostanzialmente favorevole contenuta in tale documento ha costituito il principale elemento sulla cui base il Consiglio europeo, riunito a Bruxelles il 16 e 17 dicembre 2004, ha concordato anche per la Turchia una data di apertura dei negoziati (differendo invece di molti anni quella dell’adesione vera e propria).</w:t>
      </w:r>
    </w:p>
    <w:p>
      <w:pPr>
        <w:pStyle w:val="TextBody"/>
        <w:spacing w:lineRule="auto" w:line="360"/>
        <w:ind w:firstLine="170"/>
        <w:rPr/>
      </w:pPr>
      <w:r>
        <w:rPr/>
        <w:t xml:space="preserve">Il caso della Turchia, quindi, in relazione al cui esito permangono ancora molte incertezze, nonostante le recenti e decisive svolte, rappresenta un esempio di applicazione dei </w:t>
      </w:r>
      <w:r>
        <w:rPr>
          <w:i/>
          <w:iCs/>
        </w:rPr>
        <w:t>political criteria</w:t>
      </w:r>
      <w:r>
        <w:rPr/>
        <w:t xml:space="preserve"> di Copenaghen ad una realtà parzialmente diversa da quella (l’Europa centro-orientale) per la quale tali parametri erano stati elaborati. </w:t>
      </w:r>
    </w:p>
    <w:p>
      <w:pPr>
        <w:pStyle w:val="TextBody"/>
        <w:spacing w:lineRule="auto" w:line="360"/>
        <w:ind w:firstLine="170"/>
        <w:rPr/>
      </w:pPr>
      <w:r>
        <w:rPr/>
        <w:t>Se però la Croazia, che negli anni precedenti l’avvio dei contatti con l’Unione pur presentava forti problemi di affermazione della democrazia, è potuta così rapidamente pervenire alla previsione di una data di accesso, la Turchia, posta di fronte agli stessi parametri e a dispetto di un ben più lungo periodo di relazioni con l’Unione, ha raggiunto a stento quei livelli minimi che hanno consentito, pur con molte cautele, l’avvio dei negoziati, lasciando aperti molti interrogativi.</w:t>
      </w:r>
    </w:p>
    <w:p>
      <w:pPr>
        <w:pStyle w:val="TextBody"/>
        <w:spacing w:lineRule="auto" w:line="360"/>
        <w:ind w:firstLine="170"/>
        <w:rPr/>
      </w:pPr>
      <w:r>
        <w:rPr/>
      </w:r>
    </w:p>
    <w:p>
      <w:pPr>
        <w:pStyle w:val="TextBody"/>
        <w:spacing w:lineRule="auto" w:line="360"/>
        <w:ind w:firstLine="170"/>
        <w:rPr>
          <w:b/>
          <w:b/>
          <w:bCs/>
        </w:rPr>
      </w:pPr>
      <w:r>
        <w:rPr>
          <w:b/>
          <w:bCs/>
        </w:rPr>
        <w:t>10. Valutazioni conclusive.</w:t>
      </w:r>
    </w:p>
    <w:p>
      <w:pPr>
        <w:pStyle w:val="TextBody"/>
        <w:spacing w:lineRule="auto" w:line="360"/>
        <w:ind w:firstLine="170"/>
        <w:rPr/>
      </w:pPr>
      <w:r>
        <w:rPr/>
        <w:t>Volendo quindi trarre una rapida conclusione sull’importanza assunta dai parametri politici dell’Unione europea, non se ne può non rilevare il peso crescente sia nei testi istitutivi dell’Unione, sia nei rapporti di tipo associativo con gli Stati terzi sia, e soprattutto, ai fini dell’entrata di nuovi membri, nei confronti dei quali il rispetto dei principi di democrazia e tutela dei diritti umani s’impone come condizione preclusiva per l’accesso. La stessa necessità di adeguamento al rispetto dei parametri politici ha inoltre spesso condizionato, in situazioni di affermazione di nuovi ordinamenti di tipo liberal-democratico, il processo di attuazione costituzionale interno.</w:t>
      </w:r>
    </w:p>
    <w:p>
      <w:pPr>
        <w:pStyle w:val="TextBody"/>
        <w:spacing w:lineRule="auto" w:line="360"/>
        <w:ind w:firstLine="170"/>
        <w:rPr/>
      </w:pPr>
      <w:r>
        <w:rPr/>
        <w:t>Si è anche detto però come, al di là delle previsioni normative, il riscontro di determinati principi nel sistema politico-istituzionale degli Stati entranti abbia da sempre caratterizzato gli ampliamenti dell’Unione europea, soprattutto in relazione a quelle realtà il cui recente passato si era discostato dai valori fondamentali della tradizione giuspubblicistica occidentale.</w:t>
      </w:r>
    </w:p>
    <w:p>
      <w:pPr>
        <w:pStyle w:val="TextBody"/>
        <w:spacing w:lineRule="auto" w:line="360"/>
        <w:ind w:firstLine="170"/>
        <w:rPr/>
      </w:pPr>
      <w:r>
        <w:rPr/>
        <w:t>Proprio la condivisione comune di tali valori da parte degli Stati membri dell’Unione è stata infatti la spinta o forse la giustificazione alla loro “imposizione” ai Paesi entranti, in relazione ai quali non si può non riscontrare, in una prospettiva che non vuole tuttavia essere eurocentrica, come la necessità di adeguamento ai parametri politici abbia comportato la realizzazione di notevoli progressi nell’acquisizione di più accentuate forme di attuazione della democrazia in generale e del rispetto dei diritti umani, in particolar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dottoressa Tanja Cerruti ha conseguito il Dottorato di ricerca in Diritto pubblico discutendo una tesi sull’allargamento dell’Unione europea e, in particolare, sui criteri politici imposti ai nuovi Stati membri per l’adesione. Sul tema sopracitato – e su altri ad esso affini - è intervenuta con altri scritti e relazioni. Le riflessioni esposte di seguito costituiscono, in particolare, la rielaborazione e l’aggiornamento  di quanto esposto dall’autrice in occasione  del Convegno biennale dell’Associazione di Diritto Pubblico Comparato ed Europeo, svoltosi a Pescara il 19 e 20 novembre 2004, sul tema “</w:t>
      </w:r>
      <w:r>
        <w:rPr>
          <w:rFonts w:cs="Arial" w:ascii="Arial" w:hAnsi="Arial"/>
          <w:i/>
          <w:iCs/>
        </w:rPr>
        <w:t>Le transizioni costituzionali nei Balcani Occidentali e l'allargamento dell'Unione Europea</w:t>
      </w:r>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ra i numerosi contributi sulle fasi e le modalità della transizione dal vecchio e nuovo regime nell’Europa centro-orientale e nei Balcani, nonché sull’assimilazione dei modelli occidentali da parte delle nuove Costituzioni adottate nell’area v., per citarne alcuni, A. Rinella, </w:t>
      </w:r>
      <w:r>
        <w:rPr>
          <w:rFonts w:cs="Arial" w:ascii="Arial" w:hAnsi="Arial"/>
          <w:i/>
        </w:rPr>
        <w:t>La forma di governo semi-presidenziale: profili metodologici e circolazione del modello francese in Europa Centro-Orientale</w:t>
      </w:r>
      <w:r>
        <w:rPr>
          <w:rFonts w:cs="Arial" w:ascii="Arial" w:hAnsi="Arial"/>
        </w:rPr>
        <w:t xml:space="preserve">, Giappichelli, Torino, 1997, 257, ss. e </w:t>
      </w:r>
      <w:r>
        <w:rPr>
          <w:rFonts w:cs="Arial" w:ascii="Arial" w:hAnsi="Arial"/>
          <w:i/>
        </w:rPr>
        <w:t>I "semipresidenzialismi" dell'Europa centro-orientale</w:t>
      </w:r>
      <w:r>
        <w:rPr>
          <w:rFonts w:cs="Arial" w:ascii="Arial" w:hAnsi="Arial"/>
        </w:rPr>
        <w:t xml:space="preserve">, in A. Rinella, L. Pegoraro (cur), </w:t>
      </w:r>
      <w:r>
        <w:rPr>
          <w:rFonts w:cs="Arial" w:ascii="Arial" w:hAnsi="Arial"/>
          <w:i/>
        </w:rPr>
        <w:t>Semipresidenzialismi</w:t>
      </w:r>
      <w:r>
        <w:rPr>
          <w:rFonts w:cs="Arial" w:ascii="Arial" w:hAnsi="Arial"/>
        </w:rPr>
        <w:t xml:space="preserve">, CEDAM, Padova, 1997, 219; S. Bartole, </w:t>
      </w:r>
      <w:r>
        <w:rPr>
          <w:rFonts w:cs="Arial" w:ascii="Arial" w:hAnsi="Arial"/>
          <w:i/>
        </w:rPr>
        <w:t>Riforme costituzionali nell'Europa centro-orientale</w:t>
      </w:r>
      <w:r>
        <w:rPr>
          <w:rFonts w:cs="Arial" w:ascii="Arial" w:hAnsi="Arial"/>
        </w:rPr>
        <w:t xml:space="preserve">, Il Mulino, Bologna, 1993, 133, ss.; M. Ganino, </w:t>
      </w:r>
      <w:r>
        <w:rPr>
          <w:rFonts w:cs="Arial" w:ascii="Arial" w:hAnsi="Arial"/>
          <w:i/>
        </w:rPr>
        <w:t>Le forme di governo dei Paesi dell'Europa centro orientale</w:t>
      </w:r>
      <w:r>
        <w:rPr>
          <w:rFonts w:cs="Arial" w:ascii="Arial" w:hAnsi="Arial"/>
        </w:rPr>
        <w:t xml:space="preserve">, in L. Mezzetti, V. Piergigli (cur), </w:t>
      </w:r>
      <w:r>
        <w:rPr>
          <w:rFonts w:cs="Arial" w:ascii="Arial" w:hAnsi="Arial"/>
          <w:i/>
        </w:rPr>
        <w:t>Presidenzialismi, semipresidenzialismi, parlamentarismi: modelli comparati e riforme istituzionali in Italia</w:t>
      </w:r>
      <w:r>
        <w:rPr>
          <w:rFonts w:cs="Arial" w:ascii="Arial" w:hAnsi="Arial"/>
        </w:rPr>
        <w:t xml:space="preserve">, Giappichelli, Torino, 1997, 354, ss.; G. Trautmann, </w:t>
      </w:r>
      <w:r>
        <w:rPr>
          <w:rFonts w:cs="Arial" w:ascii="Arial" w:hAnsi="Arial"/>
          <w:i/>
        </w:rPr>
        <w:t>Présidents et gouvernements dans les régimes postcommunistes</w:t>
      </w:r>
      <w:r>
        <w:rPr>
          <w:rFonts w:cs="Arial" w:ascii="Arial" w:hAnsi="Arial"/>
        </w:rPr>
        <w:t xml:space="preserve">, in S. Milacic (cur), </w:t>
      </w:r>
      <w:r>
        <w:rPr>
          <w:rFonts w:cs="Arial" w:ascii="Arial" w:hAnsi="Arial"/>
          <w:i/>
        </w:rPr>
        <w:t>La democratie constitutionnelle en Europe centrale et orientale. Bilans et perspectives</w:t>
      </w:r>
      <w:r>
        <w:rPr>
          <w:rFonts w:cs="Arial" w:ascii="Arial" w:hAnsi="Arial"/>
        </w:rPr>
        <w:t xml:space="preserve">, Bruylant, Bruxelles, 1998, 101, ss.; F. Lanchester, </w:t>
      </w:r>
      <w:r>
        <w:rPr>
          <w:rFonts w:cs="Arial" w:ascii="Arial" w:hAnsi="Arial"/>
          <w:i/>
        </w:rPr>
        <w:t>La forma di governo parlamentare nell'Europa centro-orientale: prime considerazioni</w:t>
      </w:r>
      <w:r>
        <w:rPr>
          <w:rFonts w:cs="Arial" w:ascii="Arial" w:hAnsi="Arial"/>
        </w:rPr>
        <w:t xml:space="preserve">, in S. Bartole, P. Grilli di Cortona (cur), </w:t>
      </w:r>
      <w:r>
        <w:rPr>
          <w:rFonts w:cs="Arial" w:ascii="Arial" w:hAnsi="Arial"/>
          <w:i/>
        </w:rPr>
        <w:t>Transizione e consolidamento democratico nell’Europa Centro – Orientale: elites, istituzioni e partiti</w:t>
      </w:r>
      <w:r>
        <w:rPr>
          <w:rFonts w:cs="Arial" w:ascii="Arial" w:hAnsi="Arial"/>
        </w:rPr>
        <w:t xml:space="preserve">, Torino, Giappichelli, 1998, 89, ss.; L. Mezzetti, </w:t>
      </w:r>
      <w:r>
        <w:rPr>
          <w:rFonts w:cs="Arial" w:ascii="Arial" w:hAnsi="Arial"/>
          <w:i/>
        </w:rPr>
        <w:t>Le democrazie incerte</w:t>
      </w:r>
      <w:r>
        <w:rPr>
          <w:rFonts w:cs="Arial" w:ascii="Arial" w:hAnsi="Arial"/>
        </w:rPr>
        <w:t>, Giappichelli, Torino, 2000, 135, s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e Conclusioni dei consigli europei sono reperibili in internet all’indirizzo www.europa.eu.int/european_council/conclusions/index.htm.</w:t>
      </w:r>
    </w:p>
  </w:footnote>
  <w:footnote w:id="5">
    <w:p>
      <w:pPr>
        <w:pStyle w:val="Footnote"/>
        <w:rPr/>
      </w:pPr>
      <w:r>
        <w:rPr>
          <w:rStyle w:val="FootnoteCharacters"/>
        </w:rPr>
        <w:footnoteRef/>
      </w:r>
      <w:r>
        <w:rPr/>
        <w:t xml:space="preserve"> </w:t>
      </w:r>
      <w:r>
        <w:rPr/>
        <w:t>In riferimento alla Romania e alla Bulgaria le Istituzioni comunitarie hanno sempre precisato che, anche se avvenuta in un secondo momento, la loro adesione s’inserisce comunque nel Quinto allargamento dell’Union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 le conclusioni del Consiglio europeo di Lussemburgo del dicembre 1997. </w:t>
      </w:r>
      <w:r>
        <w:rPr>
          <w:rFonts w:cs="Arial" w:ascii="Arial" w:hAnsi="Arial"/>
          <w:lang w:val="en-GB"/>
        </w:rPr>
        <w:t xml:space="preserve">Sul punto, cfr. </w:t>
      </w:r>
      <w:r>
        <w:rPr>
          <w:rFonts w:cs="Arial" w:ascii="Arial" w:hAnsi="Arial"/>
          <w:i/>
          <w:lang w:val="en-GB"/>
        </w:rPr>
        <w:t>amplius</w:t>
      </w:r>
      <w:r>
        <w:rPr>
          <w:rFonts w:cs="Arial" w:ascii="Arial" w:hAnsi="Arial"/>
          <w:lang w:val="en-GB"/>
        </w:rPr>
        <w:t xml:space="preserve">, F. Hoffmeister, </w:t>
      </w:r>
      <w:r>
        <w:rPr>
          <w:rFonts w:cs="Arial" w:ascii="Arial" w:hAnsi="Arial"/>
          <w:i/>
          <w:lang w:val="en-GB"/>
        </w:rPr>
        <w:t>Changing requirements for membership</w:t>
      </w:r>
      <w:r>
        <w:rPr>
          <w:rFonts w:cs="Arial" w:ascii="Arial" w:hAnsi="Arial"/>
          <w:lang w:val="en-GB"/>
        </w:rPr>
        <w:t xml:space="preserve">, in A. Ott, K. Inglis (cur), </w:t>
      </w:r>
      <w:r>
        <w:rPr>
          <w:rFonts w:cs="Arial" w:ascii="Arial" w:hAnsi="Arial"/>
          <w:i/>
          <w:lang w:val="en-GB"/>
        </w:rPr>
        <w:t>Handbook on European enlargement. A commentary on the enlargement process</w:t>
      </w:r>
      <w:r>
        <w:rPr>
          <w:rFonts w:cs="Arial" w:ascii="Arial" w:hAnsi="Arial"/>
          <w:lang w:val="en-GB"/>
        </w:rPr>
        <w:t>, The Asser Press, The Hague, 2002, 9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ulle fasi e sulle vicende del processo di preparazione all’adesione v., fra i molteplici contributi, M. Maresceau, </w:t>
      </w:r>
      <w:r>
        <w:rPr>
          <w:rFonts w:cs="Arial" w:ascii="Arial" w:hAnsi="Arial"/>
          <w:i/>
        </w:rPr>
        <w:t>The EU Pre-Accession Strategies: a political and Legal Analysis</w:t>
      </w:r>
      <w:r>
        <w:rPr>
          <w:rFonts w:cs="Arial" w:ascii="Arial" w:hAnsi="Arial"/>
        </w:rPr>
        <w:t xml:space="preserve">, in M. Maresceau e E. Lannon (cur), </w:t>
      </w:r>
      <w:r>
        <w:rPr>
          <w:rFonts w:cs="Arial" w:ascii="Arial" w:hAnsi="Arial"/>
          <w:i/>
        </w:rPr>
        <w:t xml:space="preserve">The EU’s enlargement and Mediterranenan strategies. </w:t>
      </w:r>
      <w:r>
        <w:rPr>
          <w:rFonts w:cs="Arial" w:ascii="Arial" w:hAnsi="Arial"/>
          <w:i/>
          <w:lang w:val="en-GB"/>
        </w:rPr>
        <w:t>A comparative analysis</w:t>
      </w:r>
      <w:r>
        <w:rPr>
          <w:rFonts w:cs="Arial" w:ascii="Arial" w:hAnsi="Arial"/>
          <w:lang w:val="en-GB"/>
        </w:rPr>
        <w:t xml:space="preserve">, Palgrave, Houndmills, 2001, 4, ss.; F. Cameron, </w:t>
      </w:r>
      <w:r>
        <w:rPr>
          <w:rFonts w:cs="Arial" w:ascii="Arial" w:hAnsi="Arial"/>
          <w:i/>
          <w:lang w:val="en-GB"/>
        </w:rPr>
        <w:t>The European Union and the challenge of enlargement</w:t>
      </w:r>
      <w:r>
        <w:rPr>
          <w:rFonts w:cs="Arial" w:ascii="Arial" w:hAnsi="Arial"/>
          <w:lang w:val="en-GB"/>
        </w:rPr>
        <w:t xml:space="preserve">, in M. Maresceau (cur), </w:t>
      </w:r>
      <w:r>
        <w:rPr>
          <w:rFonts w:cs="Arial" w:ascii="Arial" w:hAnsi="Arial"/>
          <w:i/>
          <w:lang w:val="en-GB"/>
        </w:rPr>
        <w:t>Enlarging the European Union, Relations between the EU and Central and Eastern Europe</w:t>
      </w:r>
      <w:r>
        <w:rPr>
          <w:rFonts w:cs="Arial" w:ascii="Arial" w:hAnsi="Arial"/>
          <w:lang w:val="en-GB"/>
        </w:rPr>
        <w:t xml:space="preserve">, Longman, London-New York, 1997, 241, ss.; K. Inglis, </w:t>
      </w:r>
      <w:r>
        <w:rPr>
          <w:rFonts w:cs="Arial" w:ascii="Arial" w:hAnsi="Arial"/>
          <w:i/>
          <w:lang w:val="en-GB"/>
        </w:rPr>
        <w:t>The Pre-Accession strategy and the Accession Partnerships</w:t>
      </w:r>
      <w:r>
        <w:rPr>
          <w:rFonts w:cs="Arial" w:ascii="Arial" w:hAnsi="Arial"/>
          <w:lang w:val="en-GB"/>
        </w:rPr>
        <w:t xml:space="preserve">, in A. Ott e K. Inglis, </w:t>
      </w:r>
      <w:r>
        <w:rPr>
          <w:rFonts w:cs="Arial" w:ascii="Arial" w:hAnsi="Arial"/>
          <w:i/>
          <w:lang w:val="en-GB"/>
        </w:rPr>
        <w:t>op. cit</w:t>
      </w:r>
      <w:r>
        <w:rPr>
          <w:rFonts w:cs="Arial" w:ascii="Arial" w:hAnsi="Arial"/>
          <w:lang w:val="en-GB"/>
        </w:rPr>
        <w:t xml:space="preserve">., 103, ss; F. Constantin, </w:t>
      </w:r>
      <w:r>
        <w:rPr>
          <w:rFonts w:cs="Arial" w:ascii="Arial" w:hAnsi="Arial"/>
          <w:i/>
          <w:lang w:val="en-GB"/>
        </w:rPr>
        <w:t>L’Agenda 2000 e i negoziati per l’adesione di Slovenia, Ungheria, Repubblica ceca, Polonia ed Estonia</w:t>
      </w:r>
      <w:r>
        <w:rPr>
          <w:rFonts w:cs="Arial" w:ascii="Arial" w:hAnsi="Arial"/>
          <w:lang w:val="en-GB"/>
        </w:rPr>
        <w:t xml:space="preserve">, in </w:t>
      </w:r>
      <w:r>
        <w:rPr>
          <w:rFonts w:cs="Arial" w:ascii="Arial" w:hAnsi="Arial"/>
          <w:i/>
          <w:lang w:val="en-GB"/>
        </w:rPr>
        <w:t>Est-Ovest</w:t>
      </w:r>
      <w:r>
        <w:rPr>
          <w:rFonts w:cs="Arial" w:ascii="Arial" w:hAnsi="Arial"/>
          <w:lang w:val="en-GB"/>
        </w:rPr>
        <w:t xml:space="preserve">, 1998/4, 5, ss.; L. Maurer, </w:t>
      </w:r>
      <w:r>
        <w:rPr>
          <w:rFonts w:cs="Arial" w:ascii="Arial" w:hAnsi="Arial"/>
          <w:i/>
          <w:lang w:val="en-GB"/>
        </w:rPr>
        <w:t>Negotiations in progress</w:t>
      </w:r>
      <w:r>
        <w:rPr>
          <w:rFonts w:cs="Arial" w:ascii="Arial" w:hAnsi="Arial"/>
          <w:lang w:val="en-GB"/>
        </w:rPr>
        <w:t xml:space="preserve">, in A. Ott e K. Inglis (cur), </w:t>
      </w:r>
      <w:r>
        <w:rPr>
          <w:rFonts w:cs="Arial" w:ascii="Arial" w:hAnsi="Arial"/>
          <w:i/>
          <w:lang w:val="en-GB"/>
        </w:rPr>
        <w:t>op. cit</w:t>
      </w:r>
      <w:r>
        <w:rPr>
          <w:rFonts w:cs="Arial" w:ascii="Arial" w:hAnsi="Arial"/>
          <w:lang w:val="en-GB"/>
        </w:rPr>
        <w:t>., 113-12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lcuni riferimenti ai principi  divenuti poi oggetto dei </w:t>
      </w:r>
      <w:r>
        <w:rPr>
          <w:rFonts w:cs="Arial" w:ascii="Arial" w:hAnsi="Arial"/>
          <w:i/>
        </w:rPr>
        <w:t>political criteria</w:t>
      </w:r>
      <w:r>
        <w:rPr>
          <w:rFonts w:cs="Arial" w:ascii="Arial" w:hAnsi="Arial"/>
        </w:rPr>
        <w:t xml:space="preserve">  non erano però mancati, nei documenti comunitari, già in precedenza all’approvazione dei Trattati sull’Unione. Ampiamente anticipati dal progetto di Trattato costituzionale comunemente ricondotto a Spinelli ed approvato dal Parlamento europeo nel 1984 (ma poi non entrato mai in vigore), tali principi erano infatti menzionati nel Preambolo dell’Atto Unico. Il testo del Trattato di Maastricht vi alludeva inoltre implicitamente prevedendo, all’art. F, c. I che l’Unione « rispetta l'identità nazionale dei suoi Stati membri, i cui sistemi di governo si fondano sui principi democratici».</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n particolare, l’art. 7 del Trattato di Amsterdam prevede che qualora il Consiglio, su proposta di un terzo degli Stati membri o della Commissione e previo parere conforme del Parlamento europeo, deliberando all'unanimità constati che in uno Stato membro sussista «una violazione grave e persistente dei principi di cui all'articolo 6, paragrafo 1», dopo aver invitato il governo dello Stato membro in questione a presentare osservazioni, può, «deliberando a maggioranza qualificata, decidere di sospendere alcuni dei diritti derivanti allo Stato membro in questione dall'applicazione del trattato». Il Trattato di Amsterdam ha altresì modificato l’art. 309 del Trattato sulla Comunità europea, estendendo anche ai diritti derivanti da tale Trattato la misura sanzionatoria di cui all’art. 7 TUE in caso di violazione dell’art. 6. Il successivo Trattato di Nizza, che ha attribuito al Consiglio anche il potere di constatare l’esistenza di «un evidente rischio di violazione grave da parte di uno Stato membro di uno o più principi di cui all'articolo 6, paragrafo 1» e di rivolgere allo Stato in questione le appropriate raccomandazioni, ha disposto che questo possa avvenire su proposta motivata di un terzo degli Stati membri, del Parlamento europeo o della Commissione, con deliberazione assunta dalla maggioranza dei quattro quinti dei suoi membri, previo parere conforme del Parlamento europeo.</w:t>
      </w:r>
    </w:p>
  </w:footnote>
  <w:footnote w:id="10">
    <w:p>
      <w:pPr>
        <w:pStyle w:val="PreformattatoHTML"/>
        <w:jc w:val="both"/>
        <w:rPr/>
      </w:pPr>
      <w:r>
        <w:rPr>
          <w:rStyle w:val="FootnoteCharacters"/>
        </w:rPr>
        <w:footnoteRef/>
      </w:r>
      <w:r>
        <w:rPr>
          <w:rFonts w:cs="Arial" w:ascii="Arial" w:hAnsi="Arial"/>
        </w:rPr>
        <w:t xml:space="preserve"> </w:t>
      </w:r>
      <w:r>
        <w:rPr>
          <w:rFonts w:cs="Arial" w:ascii="Arial" w:hAnsi="Arial"/>
        </w:rPr>
        <w:t xml:space="preserve">V. le conclusioni dei Consigli europei di Copenaghen (aprile 1978), in cui in occasione dell’omicidio dell’on. </w:t>
      </w:r>
      <w:r>
        <w:rPr>
          <w:rFonts w:cs="Arial" w:ascii="Arial" w:hAnsi="Arial"/>
          <w:lang w:val="fr-FR"/>
        </w:rPr>
        <w:t>Moro si dichiara che «</w:t>
      </w:r>
      <w:r>
        <w:rPr>
          <w:rFonts w:cs="Arial" w:ascii="Arial" w:hAnsi="Arial"/>
          <w:i/>
          <w:lang w:val="fr-FR"/>
        </w:rPr>
        <w:t>le Conseil a souligné la ferme volonté des neufs Etats membres de mettre tout en oeuvre pour protéger les droits des individus et le fondement des institutions démocratiques</w:t>
      </w:r>
      <w:r>
        <w:rPr>
          <w:rFonts w:cs="Arial" w:ascii="Arial" w:hAnsi="Arial"/>
          <w:lang w:val="fr-FR"/>
        </w:rPr>
        <w:t>» o di Stoccarda (giugno 1983), in cui nella Dichiarazione sull’Unione europea già si afferma l’intento degli Stati membri di «</w:t>
      </w:r>
      <w:r>
        <w:rPr>
          <w:rFonts w:cs="Arial" w:ascii="Arial" w:hAnsi="Arial"/>
          <w:i/>
          <w:lang w:val="fr-FR"/>
        </w:rPr>
        <w:t>promouvoir ensemble la démocratie en se fondant sur les droit fondamentaux reconnus dans les constitutions et lois des Etats membres, dans la Convention Européenne pour la protection des droits de l'homme et la Charte Sociale Européenne, notamment la liberté, l'égalité et la justice sociale</w:t>
      </w:r>
      <w:r>
        <w:rPr>
          <w:rFonts w:cs="Arial" w:ascii="Arial" w:hAnsi="Arial"/>
          <w:lang w:val="fr-FR"/>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 in proposito le conclusioni di Maastricht del marzo 1981, in cui il Consiglio europeo esprime soddisfazione verso l’atteggiamento del re e del popolo spagnolo di fronte agli attacchi al sistema democratico del loro Paese e quelle di Londra, del novembre dello stesso anno, in cui, assunta la decisione d’intraprendere i negoziati per l’adesione, il Consiglio ribadisce la condivisione degli obiettivi della Comunità da parte dei popoli e dei “governi democratici” dei due Paesi coinvolti. V. inoltre il Parere della Commissione sulla domanda di adesione di Spagna e Portogallo, in Boll. CE, </w:t>
      </w:r>
      <w:r>
        <w:rPr>
          <w:rFonts w:cs="Arial" w:ascii="Arial" w:hAnsi="Arial"/>
          <w:i/>
        </w:rPr>
        <w:t>Suppl</w:t>
      </w:r>
      <w:r>
        <w:rPr>
          <w:rFonts w:cs="Arial" w:ascii="Arial" w:hAnsi="Arial"/>
        </w:rPr>
        <w:t xml:space="preserve">., rispettivamente 9/78, 9, ss; 5/78, 3, s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appoggio e l’incoraggiamento della Comunità europea verso i processi di democratizzazione avviati in Europa centro-orientale vengono più volte espressi dai Consigli europei a partire dalla fine degli anni ’80. Si vedano, in particolare, le conclusioni dei Consigli europei di Hannover (giugno 1988), Strasburgo (dicembre 1989), in cui la Comunità dichiara di voler fornire, senza aspettative di vantaggio unilaterale, il proprio supporto ai Paesi “che hanno intrapreso la via delle riforme democratiche”, Dublino (aprile e giugno 1990), Roma (ottobre e dicembre 1990) e Lussemburgo (giugno 1991).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Gli Accordi europei vengono stipulati sulla base dell’art. 310 del Trattato sulla Comunità europea.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roprio in relazione al loro contenuto politico, parte della dottrina ha ritenuto che gli Accordi stipulati negli anni 90 con i PECO dessero vita ad una fattispecie parzialmente diversa da quella che caratterizzava gli accordi stretti dalla Comunità europea in precedenza. Sugli Accordi con i Paesi dell’Europa centro-orientale v. </w:t>
      </w:r>
      <w:r>
        <w:rPr>
          <w:rFonts w:cs="Arial" w:ascii="Arial" w:hAnsi="Arial"/>
          <w:i/>
        </w:rPr>
        <w:t>amplius</w:t>
      </w:r>
      <w:r>
        <w:rPr>
          <w:rFonts w:cs="Arial" w:ascii="Arial" w:hAnsi="Arial"/>
        </w:rPr>
        <w:t xml:space="preserve"> D. Tosi, </w:t>
      </w:r>
      <w:r>
        <w:rPr>
          <w:rFonts w:cs="Arial" w:ascii="Arial" w:hAnsi="Arial"/>
          <w:i/>
        </w:rPr>
        <w:t>La préparation du quatrième élargissement de l’Union Européenne: une vue d’ensemble de sa dernière phase</w:t>
      </w:r>
      <w:r>
        <w:rPr>
          <w:rFonts w:cs="Arial" w:ascii="Arial" w:hAnsi="Arial"/>
        </w:rPr>
        <w:t xml:space="preserve">, in </w:t>
      </w:r>
      <w:r>
        <w:rPr>
          <w:rFonts w:cs="Arial" w:ascii="Arial" w:hAnsi="Arial"/>
          <w:i/>
        </w:rPr>
        <w:t>Est-Ovest</w:t>
      </w:r>
      <w:r>
        <w:rPr>
          <w:rFonts w:cs="Arial" w:ascii="Arial" w:hAnsi="Arial"/>
        </w:rPr>
        <w:t xml:space="preserve">, 2001, 6, 81; P.C. Műller-Graff, </w:t>
      </w:r>
      <w:r>
        <w:rPr>
          <w:rFonts w:cs="Arial" w:ascii="Arial" w:hAnsi="Arial"/>
          <w:i/>
        </w:rPr>
        <w:t>Legal framework for relations between the European Union and Central and Eastern Europe: general aspects</w:t>
      </w:r>
      <w:r>
        <w:rPr>
          <w:rFonts w:cs="Arial" w:ascii="Arial" w:hAnsi="Arial"/>
        </w:rPr>
        <w:t xml:space="preserve">, in M. Marescaau (cur), </w:t>
      </w:r>
      <w:r>
        <w:rPr>
          <w:rFonts w:cs="Arial" w:ascii="Arial" w:hAnsi="Arial"/>
          <w:i/>
        </w:rPr>
        <w:t>Enlarging the European Union, Relations between the EU and Central and Eastern Europe</w:t>
      </w:r>
      <w:r>
        <w:rPr>
          <w:rFonts w:cs="Arial" w:ascii="Arial" w:hAnsi="Arial"/>
        </w:rPr>
        <w:t xml:space="preserve">, cit., 31; E. Letta, </w:t>
      </w:r>
      <w:r>
        <w:rPr>
          <w:rFonts w:cs="Arial" w:ascii="Arial" w:hAnsi="Arial"/>
          <w:i/>
        </w:rPr>
        <w:t>L’allargamento dell’Unione europea</w:t>
      </w:r>
      <w:r>
        <w:rPr>
          <w:rFonts w:cs="Arial" w:ascii="Arial" w:hAnsi="Arial"/>
        </w:rPr>
        <w:t xml:space="preserve">, Il Mulino, Bologna, 2003, 24; F. Hoffmeister, </w:t>
      </w:r>
      <w:r>
        <w:rPr>
          <w:rFonts w:cs="Arial" w:ascii="Arial" w:hAnsi="Arial"/>
          <w:i/>
        </w:rPr>
        <w:t>General principles of the Europe agreements and the association agreements with Cyprus, Malta and Turkey</w:t>
      </w:r>
      <w:r>
        <w:rPr>
          <w:rFonts w:cs="Arial" w:ascii="Arial" w:hAnsi="Arial"/>
        </w:rPr>
        <w:t xml:space="preserve">, in A. Ott e K. Inglis (cur), </w:t>
      </w:r>
      <w:r>
        <w:rPr>
          <w:rFonts w:cs="Arial" w:ascii="Arial" w:hAnsi="Arial"/>
          <w:i/>
        </w:rPr>
        <w:t>op. cit.</w:t>
      </w:r>
      <w:r>
        <w:rPr>
          <w:rFonts w:cs="Arial" w:ascii="Arial" w:hAnsi="Arial"/>
        </w:rPr>
        <w:t xml:space="preserve">, in particolare 349-356 e P. Acunzo, </w:t>
      </w:r>
      <w:r>
        <w:rPr>
          <w:rFonts w:cs="Arial" w:ascii="Arial" w:hAnsi="Arial"/>
          <w:i/>
        </w:rPr>
        <w:t>Gli Accordi europei di “seconda generazione”</w:t>
      </w:r>
      <w:r>
        <w:rPr>
          <w:rFonts w:cs="Arial" w:ascii="Arial" w:hAnsi="Arial"/>
        </w:rPr>
        <w:t>, in http://www.eurit.it/gfe/allargam.html. Nella previsione, accanto a quello economico, di un contenuto più strettamente “politico”, l’esempio di tali Accordi è poi stato seguito dall’Unione anche nella redazione di atti di associazione con Stati terzi. Emblematico, in proposito, il contenuto dell’Accordo di Cotonou, stipulato nel 2000 con 77 Paesi dell’area africana, del Pacifico e caraibica, che prevede a propria volta il rispetto di una serie di principi di carattere democratico (definiti “elementi essenziali”) come condizione per il godimento dei diritti derivanti dall’Accor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In realtà, interpretando quanto enunciato in proposito dalla stessa Commissione europea, taluni ritengono che gli Accordi di Stabilizzazione e Associazione ideati per gli Stati dell’Europa Sud-Orientale diano vita ad una fattispecie ancora diversa. Rispetto a quelli di Associazione stipulati con i Paesi dell’Europa centro-orientale, essi attribuiscono inoltre un peso notevole e decisivo alla politica regionale. </w:t>
      </w:r>
      <w:r>
        <w:rPr>
          <w:rFonts w:cs="Arial" w:ascii="Arial" w:hAnsi="Arial"/>
          <w:lang w:val="en-GB"/>
        </w:rPr>
        <w:t xml:space="preserve">Sul punto v., </w:t>
      </w:r>
      <w:r>
        <w:rPr>
          <w:rFonts w:cs="Arial" w:ascii="Arial" w:hAnsi="Arial"/>
          <w:i/>
          <w:lang w:val="en-GB"/>
        </w:rPr>
        <w:t>amplius</w:t>
      </w:r>
      <w:r>
        <w:rPr>
          <w:rFonts w:cs="Arial" w:ascii="Arial" w:hAnsi="Arial"/>
          <w:lang w:val="en-GB"/>
        </w:rPr>
        <w:t xml:space="preserve">, J. Marko, J. Wilhelm, </w:t>
      </w:r>
      <w:r>
        <w:rPr>
          <w:rFonts w:cs="Arial" w:ascii="Arial" w:hAnsi="Arial"/>
          <w:i/>
          <w:lang w:val="en-GB"/>
        </w:rPr>
        <w:t xml:space="preserve">The Balkans and the Newly Independent States. </w:t>
      </w:r>
      <w:r>
        <w:rPr>
          <w:rFonts w:cs="Arial" w:ascii="Arial" w:hAnsi="Arial"/>
          <w:i/>
        </w:rPr>
        <w:t>Stabilisation and Association Agreements</w:t>
      </w:r>
      <w:r>
        <w:rPr>
          <w:rFonts w:cs="Arial" w:ascii="Arial" w:hAnsi="Arial"/>
        </w:rPr>
        <w:t xml:space="preserve">, in A. Ott, K. Inglis (cur), </w:t>
      </w:r>
      <w:r>
        <w:rPr>
          <w:rFonts w:cs="Arial" w:ascii="Arial" w:hAnsi="Arial"/>
          <w:i/>
        </w:rPr>
        <w:t>op. cit</w:t>
      </w:r>
      <w:r>
        <w:rPr>
          <w:rFonts w:cs="Arial" w:ascii="Arial" w:hAnsi="Arial"/>
        </w:rPr>
        <w:t xml:space="preserve">., 165-174 e S. Gozi, </w:t>
      </w:r>
      <w:r>
        <w:rPr>
          <w:rFonts w:cs="Arial" w:ascii="Arial" w:hAnsi="Arial"/>
          <w:i/>
        </w:rPr>
        <w:t>I Balcani e la Grande Europa: tra allargamento e vicinato</w:t>
      </w:r>
      <w:r>
        <w:rPr>
          <w:rFonts w:cs="Arial" w:ascii="Arial" w:hAnsi="Arial"/>
        </w:rPr>
        <w:t xml:space="preserve">, in S. Gambino (cur), </w:t>
      </w:r>
      <w:r>
        <w:rPr>
          <w:rFonts w:cs="Arial" w:ascii="Arial" w:hAnsi="Arial"/>
          <w:i/>
        </w:rPr>
        <w:t>Costituzionalismo europeo e transizioni democratiche</w:t>
      </w:r>
      <w:r>
        <w:rPr>
          <w:rFonts w:cs="Arial" w:ascii="Arial" w:hAnsi="Arial"/>
        </w:rPr>
        <w:t xml:space="preserve">, Giuffré, Milano, 2003, 363, ss. Più in generale, poi, si può riscontrare che i rapporti avviati con i Paesi dell’area balcanica sono stati caratterizzati sin dall’inizio dalla c.d. condizionalità politica ed economica, che subordina il mantenimento delle relazioni e soprattutto l’erogazione degli aiuti da parte dell’Unione al raggiungimento graduale di determinati progressi in ambito politico ed economico. Le linee generali di tale processo sono state elaborate dal Consiglio Affari Generali dell’Unione nelle “Conclusioni del Consiglio sul principio di condizionalità al fine di sviluppare le relazioni dell’Unione europea con taluni Paesi dell’Europa sudorientale”, in Boll. UE 4-1997, punto 2.2.1.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a redazione dei rapporti annuali di valutazione dei progressi compiuti dai Paesi candidati costituisce uno degli strumenti del processo di adesione delineato dal Consiglio europeo di Lussemburgo nel dicembre del 1997.</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 rapporti della Commissione europea sui progressi compiuti dai Paesi candidati, così come i pareri iniziali sulle domande di adesione, sono reperibili in internet all’indirizzo: www.europa.eu.int/comm/enlargemen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i tratta, in particolare, della legge n. 6 del 2002, approvata il 30 dicembre 2001 e definita “Legge sui giudici e i tribunali”.</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a legge sul pubblico impiego, “Sul servizio dei funzionari statali negli uffici amministrativi e sulla retribuzione di tali funzionari e degli altri funzionari negli uffici amministrativi (legge sul servizio)” è la n. 218 del 26 aprile 2002, cui ha fatto seguito, nello stesso anno, la legge 312 del 13 giugno, riservata ai dipendenti degli enti territoriali.</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introduzione delle Regioni è stata anticipata nel 1997 dall’approvazione della legge costituzionale 347, che ha parzialmente modificato alcune disposizioni costituzionali e previsto l’attivazione, a partire dal 2000, di 14 Regioni. A livello legislativo, la disciplina degli enti territoriali è poi stata innovata da una serie di leggi adottate nella primavera del 2000 (la n. 128 e la n. 129, rispettivamente “Sui comuni” e “Sulle regioni”, del 12 aprile, la n. 131, del 13 aprile, “Su Praga capitale”, la n. 147, del 16 maggio, “Sugli uffici distrettuali – la cui permanenza in vigore è stata però prevista solo fino alla fine del 2002 –, la n. 248, del 29 giugno, “Sul sostegno allo sviluppo regionale”) e dalle successive modifiche, approvate nel biennio successiv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Sull’incentivo delle politiche comunitarie all’istituzione di enti territoriali dotati di forme di autonomia politica e amministrativa v. F. Pizzetti, </w:t>
      </w:r>
      <w:r>
        <w:rPr>
          <w:rFonts w:cs="Arial" w:ascii="Arial" w:hAnsi="Arial"/>
          <w:i/>
        </w:rPr>
        <w:t>Le autonomie locali e l’Europa</w:t>
      </w:r>
      <w:r>
        <w:rPr>
          <w:rFonts w:cs="Arial" w:ascii="Arial" w:hAnsi="Arial"/>
        </w:rPr>
        <w:t xml:space="preserve">, in </w:t>
      </w:r>
      <w:r>
        <w:rPr>
          <w:rFonts w:cs="Arial" w:ascii="Arial" w:hAnsi="Arial"/>
          <w:i/>
        </w:rPr>
        <w:t>Le Regioni</w:t>
      </w:r>
      <w:r>
        <w:rPr>
          <w:rFonts w:cs="Arial" w:ascii="Arial" w:hAnsi="Arial"/>
        </w:rPr>
        <w:t xml:space="preserve">, 2002, 5, 936, ss. e, in relazione agli Stati coinvolti nel recente allargamento, D. Spizzo, </w:t>
      </w:r>
      <w:r>
        <w:rPr>
          <w:rFonts w:cs="Arial" w:ascii="Arial" w:hAnsi="Arial"/>
          <w:i/>
        </w:rPr>
        <w:t>Decentramento e democratizzazione</w:t>
      </w:r>
      <w:r>
        <w:rPr>
          <w:rFonts w:cs="Arial" w:ascii="Arial" w:hAnsi="Arial"/>
        </w:rPr>
        <w:t>, in L. Mattina</w:t>
      </w:r>
      <w:r>
        <w:rPr>
          <w:rFonts w:cs="Arial" w:ascii="Arial" w:hAnsi="Arial"/>
          <w:lang w:val="cs-CZ"/>
        </w:rPr>
        <w:t xml:space="preserve"> (cur), </w:t>
      </w:r>
      <w:r>
        <w:rPr>
          <w:rFonts w:cs="Arial" w:ascii="Arial" w:hAnsi="Arial"/>
          <w:i/>
          <w:lang w:val="cs-CZ"/>
        </w:rPr>
        <w:t>La sfida dell’allargamento. L’Unione europea e la democratizzazione dell’Europa centro-orientale</w:t>
      </w:r>
      <w:r>
        <w:rPr>
          <w:rFonts w:cs="Arial" w:ascii="Arial" w:hAnsi="Arial"/>
          <w:lang w:val="cs-CZ"/>
        </w:rPr>
        <w:t>, ll Mulino, Bologna, 2004, 175, ss.</w:t>
      </w:r>
      <w:r>
        <w:rPr>
          <w:rFonts w:cs="Arial" w:ascii="Arial" w:hAnsi="Arial"/>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 questo proposito, si richiama in particolare la legge 349 del 1999, istitutiva dell’ombudsman.</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i allude in particolare alla legge 273 del 10 luglio 2001, “Sui diritti degli appartenenti alle minoranze nazionali e sulla modifica di alcune leggi”.</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Un notevole contributo alla ricostruzione degli effetti innovativi apportati nel sistema ceco soprattutto in vista dell’adesione è dato, oltre che dai rapporti della Commissione europea, dai Partenariati di Adesione e dai Programmi Nazionali di Adeguamento all’</w:t>
      </w:r>
      <w:r>
        <w:rPr>
          <w:rFonts w:cs="Arial" w:ascii="Arial" w:hAnsi="Arial"/>
          <w:i/>
        </w:rPr>
        <w:t>acquis</w:t>
      </w:r>
      <w:r>
        <w:rPr>
          <w:rFonts w:cs="Arial" w:ascii="Arial" w:hAnsi="Arial"/>
        </w:rPr>
        <w:t xml:space="preserve"> adottati dal Governo ceco in risposta ai primi (secondo quanto previsto per tutti i Paesi coinvolti nel recente allargamento dalla strategia rafforzata di preadesione concordata a Lussemburgo). I Partenariati sono reperibili sul sito della Commissione europea (</w:t>
      </w:r>
      <w:hyperlink r:id="rId1">
        <w:r>
          <w:rPr>
            <w:rStyle w:val="InternetLink"/>
            <w:rFonts w:cs="Arial" w:ascii="Arial" w:hAnsi="Arial"/>
            <w:color w:val="000000"/>
            <w:u w:val="none"/>
          </w:rPr>
          <w:t>www.europa.eu.int/comm/enlargement</w:t>
        </w:r>
      </w:hyperlink>
      <w:r>
        <w:rPr>
          <w:rFonts w:cs="Arial" w:ascii="Arial" w:hAnsi="Arial"/>
        </w:rPr>
        <w:t xml:space="preserve">), i Programmi Nazionali sul sito del Governo ceco (www.vlada.cz).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Per quanto concerne gli altri Stati dei Balcani occidentali, l’ex Repubblica jugoslava di Macedonia ha presentato domanda di adesione all’Unione nel marzo 2004 ed ha ricevuto lo status ufficiale di candidato nel dicembre 2005 (v. Conclusioni Consiglio europeo di Bruxelles, 15-16/12/2005).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V. COM(1999) 23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Nel parere sulla domanda di adesione della Croazia, la Commissione ha dichiarato infatti di verificare il rispetto dei criteri di Copenaghen del 1993 e di quelli delineati nell’ambito del Processo di Stabilizzazione e Associazione che, come già ricordato, riguardano la politica regionale, il rispetto degli Accordi di pace, soprattutto in materia di cooperazione con il Tribunale Penale Internazionale per la ex Jugoslavia e la questione dei rifugiati.</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Il Parere sulla domanda di adesione della Croazia è reperibile in internet all’indirizzo: www.europa.eu.int/comm/enlargement.</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Il generale Gotovina è accusato della commissione di crimini contro l’umanità e violazione delle norme di guerra durante l’operazione militare “</w:t>
      </w:r>
      <w:r>
        <w:rPr>
          <w:rFonts w:cs="Arial" w:ascii="Arial" w:hAnsi="Arial"/>
          <w:i/>
        </w:rPr>
        <w:t>oluja</w:t>
      </w:r>
      <w:r>
        <w:rPr>
          <w:rFonts w:cs="Arial" w:ascii="Arial" w:hAnsi="Arial"/>
        </w:rPr>
        <w:t>” e nei mesi successivi. L’operazione militare “</w:t>
      </w:r>
      <w:r>
        <w:rPr>
          <w:rFonts w:cs="Arial" w:ascii="Arial" w:hAnsi="Arial"/>
          <w:i/>
        </w:rPr>
        <w:t>oluja</w:t>
      </w:r>
      <w:r>
        <w:rPr>
          <w:rFonts w:cs="Arial" w:ascii="Arial" w:hAnsi="Arial"/>
        </w:rPr>
        <w:t xml:space="preserve">”, svoltasi nell’agosto 95, ha riportato sotto il controllo di Zagabria una regione del territorio croato nella quale la minoranza serba aveva costituito, nel 1991, uno stato autonomo. Il 7 dicembre 2005 Gotovina è stato peraltro arrestato in Spagna e poco dopo deferito all’Aja. Per i capi d’accusa contro il generale croato, v. il sito del Tribunale Penale Internazionale, </w:t>
      </w:r>
      <w:hyperlink r:id="rId2">
        <w:r>
          <w:rPr>
            <w:rStyle w:val="InternetLink"/>
            <w:rFonts w:cs="Arial" w:ascii="Arial" w:hAnsi="Arial"/>
            <w:color w:val="000000"/>
            <w:u w:val="none"/>
          </w:rPr>
          <w:t>http://www.un.org/icty/</w:t>
        </w:r>
      </w:hyperlink>
      <w:r>
        <w:rPr>
          <w:rFonts w:cs="Arial" w:ascii="Arial" w:hAnsi="Arial"/>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Le Conclusioni dei Consigli Affari Generali e Relazioni Esterne del 16 marzo e del 3 ottobre 2005 si trovano in www.consilium.eu.in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Lo stesso Commissario per l’allargamento Olli Rehn ha infatti definito il quadro negoziale adottato per la Turchia (</w:t>
      </w:r>
      <w:r>
        <w:rPr>
          <w:rFonts w:cs="Arial" w:ascii="Arial" w:hAnsi="Arial"/>
          <w:i/>
        </w:rPr>
        <w:t>Negotiating framework for Turkey</w:t>
      </w:r>
      <w:r>
        <w:rPr>
          <w:rFonts w:cs="Arial" w:ascii="Arial" w:hAnsi="Arial"/>
        </w:rPr>
        <w:t xml:space="preserve">, in </w:t>
      </w:r>
      <w:hyperlink r:id="rId3">
        <w:r>
          <w:rPr>
            <w:rStyle w:val="InternetLink"/>
            <w:rFonts w:cs="Arial" w:ascii="Arial" w:hAnsi="Arial"/>
            <w:color w:val="000000"/>
            <w:u w:val="none"/>
          </w:rPr>
          <w:t>www.europa.eu.int/comm/enlargement</w:t>
        </w:r>
      </w:hyperlink>
      <w:r>
        <w:rPr>
          <w:rFonts w:cs="Arial" w:ascii="Arial" w:hAnsi="Arial"/>
        </w:rPr>
        <w:t xml:space="preserve">/turkey/docs.htm) “il più severo” mai proposto dalla Commissione (v. O. Rehn, </w:t>
      </w:r>
      <w:r>
        <w:rPr>
          <w:rFonts w:cs="Arial" w:ascii="Arial" w:hAnsi="Arial"/>
          <w:i/>
        </w:rPr>
        <w:t>Speaking points for the AFET meeting</w:t>
      </w:r>
      <w:r>
        <w:rPr>
          <w:rFonts w:cs="Arial" w:ascii="Arial" w:hAnsi="Arial"/>
        </w:rPr>
        <w:t xml:space="preserve">, 4/7/2005, in </w:t>
      </w:r>
      <w:hyperlink r:id="rId4">
        <w:r>
          <w:rPr>
            <w:rStyle w:val="InternetLink"/>
            <w:rFonts w:cs="Arial" w:ascii="Arial" w:hAnsi="Arial"/>
            <w:color w:val="000000"/>
            <w:u w:val="none"/>
          </w:rPr>
          <w:t>http://europa.eu.int/comm/commission_baroso/rehn/speeches</w:t>
        </w:r>
      </w:hyperlink>
      <w:r>
        <w:rPr>
          <w:rFonts w:cs="Arial" w:ascii="Arial" w:hAnsi="Arial"/>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ind w:firstLine="17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largement" TargetMode="External"/><Relationship Id="rId2" Type="http://schemas.openxmlformats.org/officeDocument/2006/relationships/hyperlink" Target="http://www.un.org/icty/" TargetMode="External"/><Relationship Id="rId3" Type="http://schemas.openxmlformats.org/officeDocument/2006/relationships/hyperlink" Target="http://www.europa.eu.int/comm/enlargement" TargetMode="External"/><Relationship Id="rId4" Type="http://schemas.openxmlformats.org/officeDocument/2006/relationships/hyperlink" Target="http://europa.eu.int/comm/commission_baroso/rehn/speeche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11:00Z</dcterms:created>
  <dc:creator>Antonello</dc:creator>
  <dc:description/>
  <cp:keywords/>
  <dc:language>en-US</dc:language>
  <cp:lastModifiedBy>Antonello</cp:lastModifiedBy>
  <dcterms:modified xsi:type="dcterms:W3CDTF">2007-05-16T09:31:00Z</dcterms:modified>
  <cp:revision>2</cp:revision>
  <dc:subject/>
  <dc:title>I political criteria e l’allargamento dell’Unione europea tra esperienze passate e prospettive future</dc:title>
</cp:coreProperties>
</file>