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mallCaps/>
          <w:sz w:val="24"/>
          <w:szCs w:val="20"/>
        </w:rPr>
      </w:pPr>
      <w:r>
        <w:rPr>
          <w:smallCaps/>
          <w:sz w:val="24"/>
          <w:szCs w:val="20"/>
        </w:rPr>
        <w:t>Viaggio culturale a Tebe e in Nubia</w:t>
      </w:r>
    </w:p>
    <w:p>
      <w:pPr>
        <w:pStyle w:val="Normal"/>
        <w:rPr>
          <w:smallCaps/>
          <w:sz w:val="24"/>
          <w:szCs w:val="20"/>
        </w:rPr>
      </w:pPr>
      <w:r>
        <w:rPr>
          <w:smallCaps/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L’UCIIM di Torino propone ai soci e agli amici un viaggio culturale in Egitto,  che si effettuerà durante le prossime vacanze di Natale. La finalità del viaggio è di approfondire la conoscenza dell’antica civiltà egiziana visitando i siti archeologici di due aree geografiche significative e suggestive per la grandiosità e la raffinatezza dei monumenti oltre alla bellezza dei paesaggi: l’area tebana e la Nubia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>Si visiteranno con cura i resti imponenti dell’antica Tebe (odierna Luxor), l’area di Aswan che segnava un confine naturale tra la Terra d’Egitto e la Bassa Nubia con la sua Cateratta, oggi sostituita da dighe imponenti.</w:t>
      </w:r>
    </w:p>
    <w:p>
      <w:pPr>
        <w:pStyle w:val="TextBody"/>
        <w:rPr/>
      </w:pPr>
      <w:r>
        <w:rPr>
          <w:sz w:val="24"/>
          <w:szCs w:val="20"/>
        </w:rPr>
        <w:t>Il viaggio aggiunge inoltre un’altra importante finalità</w:t>
      </w:r>
      <w:r>
        <w:rPr>
          <w:b/>
          <w:sz w:val="24"/>
          <w:szCs w:val="20"/>
        </w:rPr>
        <w:t>,</w:t>
      </w:r>
      <w:r>
        <w:rPr>
          <w:sz w:val="24"/>
          <w:szCs w:val="20"/>
        </w:rPr>
        <w:t xml:space="preserve"> di </w:t>
      </w:r>
      <w:r>
        <w:rPr>
          <w:bCs/>
          <w:sz w:val="24"/>
          <w:szCs w:val="20"/>
        </w:rPr>
        <w:t>conoscere l’attuale realtà locale nelle sue varie espressioni e di intervenire con eventuali attività di assistenza</w:t>
      </w:r>
      <w:r>
        <w:rPr>
          <w:sz w:val="24"/>
          <w:szCs w:val="20"/>
        </w:rPr>
        <w:t>.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  <w:t xml:space="preserve">Il viaggio sarà accompagnato dai professori Alessandro Roccati (Università di Torino e Museo Egizio) e Federico Contardi (Pontificio Istituto Biblico, Roma). </w:t>
      </w:r>
    </w:p>
    <w:p>
      <w:pPr>
        <w:pStyle w:val="Heading3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Date del viaggi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l 28 dicembre 2009 al 6 gennaio 201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rogramm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ordine delle visite potrebbe subire variazioni. Conversazioni con gli esperti faranno seguito alla visita dei monumen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8 dicembre</w:t>
      </w:r>
    </w:p>
    <w:p>
      <w:pPr>
        <w:pStyle w:val="Heading8"/>
        <w:rPr>
          <w:szCs w:val="20"/>
        </w:rPr>
      </w:pPr>
      <w:r>
        <w:rPr>
          <w:szCs w:val="20"/>
        </w:rPr>
        <w:t>Primo gior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rrivo dei partecipanti nella millenaria Tebe (attuale Luxor). Pernottam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9 dicembre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  <w:t>Secondo giorno</w:t>
      </w:r>
    </w:p>
    <w:p>
      <w:pPr>
        <w:pStyle w:val="Heading3"/>
        <w:rPr/>
      </w:pPr>
      <w:r>
        <w:rPr>
          <w:b w:val="false"/>
          <w:bCs w:val="false"/>
          <w:sz w:val="24"/>
          <w:szCs w:val="20"/>
        </w:rPr>
        <w:t>Visita dei colossi di Memnone, del tempio del faraone Merneptah con annesso museo, del Ramesseo (tempio di Ramesse II) e proseguimento per il tempio funerario della regina</w:t>
      </w:r>
      <w:r>
        <w:rPr>
          <w:sz w:val="24"/>
          <w:szCs w:val="20"/>
        </w:rPr>
        <w:t xml:space="preserve"> </w:t>
      </w:r>
      <w:r>
        <w:rPr>
          <w:b w:val="false"/>
          <w:bCs w:val="false"/>
          <w:sz w:val="24"/>
          <w:szCs w:val="20"/>
        </w:rPr>
        <w:t>Hatshepsut</w:t>
      </w:r>
      <w:r>
        <w:rPr>
          <w:sz w:val="24"/>
          <w:szCs w:val="20"/>
        </w:rPr>
        <w:t>.</w:t>
      </w:r>
      <w:r>
        <w:rPr>
          <w:b w:val="false"/>
          <w:sz w:val="24"/>
          <w:szCs w:val="20"/>
        </w:rPr>
        <w:t xml:space="preserve"> Visita delle tombe della Valle delle Regine e del villaggio di Deir el-Medina, che ospitava gli operai che lavoravano alla costruzione delle tombe dei faraoni nella Valle dei Re. Visita alla necropoli degli operai e al tempio della dea Hathor.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0 dicembre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i/>
          <w:sz w:val="24"/>
          <w:szCs w:val="20"/>
        </w:rPr>
        <w:t>Terzo gior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urante la mattina visita del grandioso complesso templare di Karnak con l’imponente atrio ipostilo, massima espressione monumentale dell’antichità. Nel pomeriggio visita del tempio di Luxor e del Museo archeologico di Luxor (di grande interess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1 dicembre</w:t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i/>
          <w:sz w:val="24"/>
          <w:szCs w:val="20"/>
        </w:rPr>
        <w:t>Quarto giorno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isita delle tombe dei faraoni nella Valle dei Re, compresa la tomba di Tutankhamon. Visita di alcune tombe dei nobili che contengono saggi straordinari di pittura, e del tempio funerario di Ramesse III a Medinet Habu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el pomeriggio visita all’orfanotrofio tenuto dalle suore francesca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ssa di Capodanno.</w:t>
      </w:r>
    </w:p>
    <w:p>
      <w:pPr>
        <w:pStyle w:val="Heading5"/>
        <w:rPr>
          <w:sz w:val="24"/>
          <w:szCs w:val="20"/>
        </w:rPr>
      </w:pPr>
      <w:r>
        <w:rPr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gennaio</w:t>
      </w:r>
    </w:p>
    <w:p>
      <w:pPr>
        <w:pStyle w:val="Heading5"/>
        <w:rPr>
          <w:sz w:val="24"/>
          <w:szCs w:val="20"/>
        </w:rPr>
      </w:pPr>
      <w:r>
        <w:rPr>
          <w:sz w:val="24"/>
          <w:szCs w:val="20"/>
        </w:rPr>
        <w:t>Quinto giorno</w:t>
      </w:r>
    </w:p>
    <w:p>
      <w:pPr>
        <w:pStyle w:val="Normal"/>
        <w:rPr/>
      </w:pPr>
      <w:r>
        <w:rPr/>
        <w:t>Partenza per Aswan, la Venezia del Tropico. Visita del tempio della dea Iside sull’isola di File. Nel pomeriggio visita dell’obelisco incompiuto e del Museo nubiano (di grande interesse). Sosta nella cattedrale copt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 gennaio</w:t>
      </w:r>
    </w:p>
    <w:p>
      <w:pPr>
        <w:pStyle w:val="Heading3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  <w:t>Sesto giorno</w:t>
      </w:r>
    </w:p>
    <w:p>
      <w:pPr>
        <w:pStyle w:val="Normal"/>
        <w:rPr/>
      </w:pPr>
      <w:r>
        <w:rPr/>
        <w:t>Spostamenti in feluca.</w:t>
      </w:r>
    </w:p>
    <w:p>
      <w:pPr>
        <w:pStyle w:val="Normal"/>
        <w:rPr/>
      </w:pPr>
      <w:r>
        <w:rPr/>
        <w:t xml:space="preserve">Visita dell’isola di Elefantina, sulla quale sono conservati resti urbani risalenti al III millennio a.C. e diversi templi ricostruiti. Visita al convento di San Simeone, da cui ci si reca in cammello alle tombe dei governatori locali (fine III millennio inizi del II millennio). </w:t>
      </w:r>
    </w:p>
    <w:p>
      <w:pPr>
        <w:pStyle w:val="Heading4"/>
        <w:rPr>
          <w:sz w:val="24"/>
          <w:szCs w:val="20"/>
        </w:rPr>
      </w:pPr>
      <w:r>
        <w:rPr>
          <w:sz w:val="24"/>
          <w:szCs w:val="20"/>
        </w:rPr>
        <w:t>Visita dell’orto botanico sull’isola Kitchener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 gennaio</w:t>
      </w:r>
    </w:p>
    <w:p>
      <w:pPr>
        <w:pStyle w:val="Heading3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  <w:t>Settimo giorno</w:t>
      </w:r>
    </w:p>
    <w:p>
      <w:pPr>
        <w:pStyle w:val="Normal"/>
        <w:rPr>
          <w:szCs w:val="20"/>
        </w:rPr>
      </w:pPr>
      <w:r>
        <w:rPr>
          <w:szCs w:val="20"/>
        </w:rPr>
        <w:t>Partenza in pulmino per Abu Simbel e visita dei due imponenti templi rupestri realizzati da Ramesse II per se stesso e per sua moglie Nefertari. Pernottamento ad Abu Simbel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4 gennaio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  <w:t>Ottavo giorno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Sulla via del rientro ad Aswan, costeggiando il lago Nasser, visita dei suggestivi templi di Amada, di Derr, di Dakka e di Wadi es Sebua. Pernottamento ad Aswan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5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  <w:t>Nono giorn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Visita dei templi di  Kalabsha, Kertassi e di Bet el-Wali. </w:t>
      </w:r>
    </w:p>
    <w:p>
      <w:pPr>
        <w:pStyle w:val="Normal"/>
        <w:rPr>
          <w:szCs w:val="20"/>
        </w:rPr>
      </w:pPr>
      <w:r>
        <w:rPr>
          <w:szCs w:val="20"/>
        </w:rPr>
        <w:t>In sera rientro a Luxor. Lungo il percorso eventuale visita del tempio di Edf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</w:t>
      </w:r>
    </w:p>
    <w:p>
      <w:pPr>
        <w:pStyle w:val="Heading3"/>
        <w:rPr>
          <w:b w:val="false"/>
          <w:b w:val="false"/>
          <w:i/>
          <w:i/>
          <w:sz w:val="24"/>
          <w:szCs w:val="20"/>
        </w:rPr>
      </w:pPr>
      <w:r>
        <w:rPr>
          <w:b w:val="false"/>
          <w:i/>
          <w:sz w:val="24"/>
          <w:szCs w:val="20"/>
        </w:rPr>
        <w:t>Decimo giorno</w:t>
      </w:r>
    </w:p>
    <w:p>
      <w:pPr>
        <w:pStyle w:val="Normal"/>
        <w:rPr>
          <w:szCs w:val="20"/>
        </w:rPr>
      </w:pPr>
      <w:r>
        <w:rPr/>
        <w:t>Rientro in Ital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urante il viaggio, oltre alla visita dei monumenti saranno visitate anche le realtà sociali locali, e alcune opere di volontariat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umero minimo e massimo dei partecipant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n programma di questo genere è possibile solo con piccoli gruppi. Pertanto, il numero minimo dei partecipanti è di 15, mentre il numero massimo è di 2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Costi</w:t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Il costo del viaggio è pari a 900 euro per gli iscritti alle Associazioni UCIIM e Bievol e studenti di egittologia e 970 euro per gli altri. </w:t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Il supplemento per la stanza singola è 75 euro. </w:t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>Il viaggio comprende: le lezioni degli esperti e le visite guidate, i biglietti d’ingresso, i pasti, l’alloggio in hotel in stanza doppia, i trasporti, i trasferimenti da e per l’aeroporto e l’iscrizione a Viaggi e Miraggi.</w:t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>NB: non sono compresi: la quota per il volo aereo internazionale, l’assicurazione, le bibite al tavolo e tutti gli extra di natura personale.</w:t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Corpodeltesto3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Tutte le voci sotto indicate non sono comprese nel pacchetto e, </w:t>
      </w:r>
    </w:p>
    <w:p>
      <w:pPr>
        <w:pStyle w:val="Corpodeltesto3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pertanto, sono a carico del partecipante.</w:t>
      </w:r>
    </w:p>
    <w:p>
      <w:pPr>
        <w:pStyle w:val="Corpodeltesto3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Corpodeltesto3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La Ahlan-Egypt, su richiesta,  effettua il servizio di prenotazione aerea. </w:t>
      </w:r>
    </w:p>
    <w:p>
      <w:pPr>
        <w:pStyle w:val="Corpodeltesto3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Corpodeltesto3"/>
        <w:jc w:val="both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p>
      <w:pPr>
        <w:pStyle w:val="Heading1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Voli aerei </w:t>
      </w:r>
    </w:p>
    <w:p>
      <w:pPr>
        <w:pStyle w:val="Heading1"/>
        <w:jc w:val="both"/>
        <w:rPr>
          <w:sz w:val="24"/>
          <w:szCs w:val="20"/>
        </w:rPr>
      </w:pPr>
      <w:r>
        <w:rPr>
          <w:sz w:val="24"/>
          <w:szCs w:val="20"/>
        </w:rPr>
        <w:t>Egyptair</w:t>
      </w:r>
      <w:r>
        <w:rPr>
          <w:b w:val="false"/>
          <w:sz w:val="24"/>
          <w:szCs w:val="20"/>
        </w:rPr>
        <w:t xml:space="preserve"> è l’unica Compagnia Aerea che collega l’Italia (Milano) a Luxor. Il costo non è ancora stato attribuito dalla compagnia aerea. Lo scorso anno si aggirava sui 600 eur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ssicurazion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Viaggi e Miraggi propone una assicurazione di 25 euro, che copre le spese sanitarie, lo smarrimento o il danneggiamento del bagagli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Pre-Iscrizioni </w:t>
      </w:r>
    </w:p>
    <w:p>
      <w:pPr>
        <w:pStyle w:val="Normal"/>
        <w:jc w:val="both"/>
        <w:rPr/>
      </w:pPr>
      <w:r>
        <w:rPr>
          <w:szCs w:val="20"/>
        </w:rPr>
        <w:t xml:space="preserve">E’ possibile effettuare una preiscrizione segnalando i propri dati e quelli di eventuali compagni di viaggio a </w:t>
      </w:r>
      <w:hyperlink r:id="rId2">
        <w:r>
          <w:rPr>
            <w:rStyle w:val="InternetLink"/>
            <w:szCs w:val="20"/>
          </w:rPr>
          <w:t>uciimtorino@virgilio.it</w:t>
        </w:r>
      </w:hyperlink>
      <w:r>
        <w:rPr>
          <w:szCs w:val="20"/>
        </w:rPr>
        <w:t xml:space="preserve"> a partire dal 1° settemb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consiglia di prenotare il prima possibile al fine di assicurarsi la disponibilità al viaggi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e iscrizioni verranno chiuse al raggiungimento del numero massimo di partecipanti</w:t>
      </w:r>
    </w:p>
    <w:p>
      <w:pPr>
        <w:pStyle w:val="Heading1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nsigli e Informazioni utili</w:t>
      </w:r>
    </w:p>
    <w:p>
      <w:pPr>
        <w:pStyle w:val="Normal"/>
        <w:jc w:val="both"/>
        <w:rPr/>
      </w:pPr>
      <w:r>
        <w:rPr>
          <w:b/>
          <w:bCs/>
          <w:szCs w:val="20"/>
        </w:rPr>
        <w:t>Vaccini</w:t>
      </w:r>
      <w:r>
        <w:rPr>
          <w:szCs w:val="20"/>
        </w:rPr>
        <w:t>: non è prevista alcuna vaccinazione obbligatoria.</w:t>
      </w:r>
    </w:p>
    <w:p>
      <w:pPr>
        <w:pStyle w:val="Normal"/>
        <w:jc w:val="both"/>
        <w:rPr/>
      </w:pPr>
      <w:r>
        <w:rPr>
          <w:b/>
          <w:bCs/>
          <w:szCs w:val="20"/>
        </w:rPr>
        <w:t>Abbigliamento</w:t>
      </w:r>
      <w:r>
        <w:rPr>
          <w:szCs w:val="20"/>
        </w:rPr>
        <w:t>: nel periodo di viaggio le temperature sono paragonabili a quelle della nostra primavera, ma le sere possono essere alquanto fresche. Sono utili occhiali da sole e cappelli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sconsiglia vivamente l’uso di abiti troppo scollati e di minigonn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cumenti necessari:</w:t>
      </w:r>
    </w:p>
    <w:p>
      <w:pPr>
        <w:pStyle w:val="Normal"/>
        <w:jc w:val="both"/>
        <w:rPr/>
      </w:pPr>
      <w:r>
        <w:rPr>
          <w:szCs w:val="20"/>
          <w:u w:val="single"/>
        </w:rPr>
        <w:t>Passaporto in corso di validità</w:t>
      </w:r>
      <w:r>
        <w:rPr>
          <w:szCs w:val="20"/>
        </w:rPr>
        <w:t xml:space="preserve"> (sei mesi dalla data di scadenza).</w:t>
      </w:r>
    </w:p>
    <w:p>
      <w:pPr>
        <w:pStyle w:val="Corpodeltesto2"/>
        <w:jc w:val="both"/>
        <w:rPr>
          <w:sz w:val="24"/>
          <w:szCs w:val="20"/>
        </w:rPr>
      </w:pPr>
      <w:r>
        <w:rPr>
          <w:sz w:val="24"/>
          <w:szCs w:val="20"/>
        </w:rPr>
        <w:t>Visto (si fa all’aeroporto di arrivo in Egitto senza altre formalità, costo 15 dollari).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Uciim Torino  propone questo  viaggio privilegiando alla dimensione puramente turistica l’incontro di persone e di culture, avvalendosi del supporto di esperti, quali il prof. Roccati,  che della nostra associazione condividono le finalità educative e lo spirito umanitario</w:t>
      </w:r>
      <w:r>
        <w:rPr>
          <w:b/>
          <w:szCs w:val="20"/>
        </w:rPr>
        <w:t xml:space="preserve">. </w:t>
      </w:r>
      <w:r>
        <w:rPr>
          <w:b/>
          <w:sz w:val="28"/>
          <w:szCs w:val="28"/>
        </w:rPr>
        <w:t>Il prof. Roccati e il prof. Contardi terranno alcune lezioni introduttive al viaggio presso l’UCIIM di Torino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’aspetto organizzativo sarà curato da due agenzie rispettivamente in Italia e in Egitto, di cui è possibile avere ulteriori informazioni consultando il sito:</w:t>
      </w:r>
    </w:p>
    <w:p>
      <w:pPr>
        <w:pStyle w:val="Normal"/>
        <w:rPr>
          <w:color w:val="0000FF"/>
          <w:u w:val="single"/>
        </w:rPr>
      </w:pPr>
      <w:hyperlink r:id="rId3">
        <w:r>
          <w:rPr>
            <w:rStyle w:val="InternetLink"/>
          </w:rPr>
          <w:t>http://www.ahlan-egypt.com/egittologia/index.htm</w:t>
        </w:r>
      </w:hyperlink>
    </w:p>
    <w:p>
      <w:pPr>
        <w:pStyle w:val="Normal"/>
        <w:jc w:val="both"/>
        <w:rPr>
          <w:color w:val="0000FF"/>
          <w:szCs w:val="20"/>
          <w:u w:val="single"/>
        </w:rPr>
      </w:pPr>
      <w:r>
        <w:rPr>
          <w:color w:val="0000FF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Corpodeltesto3">
    <w:name w:val="Corpo del testo 3"/>
    <w:basedOn w:val="Normal"/>
    <w:qFormat/>
    <w:pPr/>
    <w:rPr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hlan-egypt.com" TargetMode="External"/><Relationship Id="rId3" Type="http://schemas.openxmlformats.org/officeDocument/2006/relationships/hyperlink" Target="http://www.ahlan-egypt.com/egittologia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5:00Z</dcterms:created>
  <dc:creator>x</dc:creator>
  <dc:description/>
  <dc:language>en-US</dc:language>
  <cp:lastModifiedBy>Nasty Sciura</cp:lastModifiedBy>
  <dcterms:modified xsi:type="dcterms:W3CDTF">2009-07-17T07:45:00Z</dcterms:modified>
  <cp:revision>2</cp:revision>
  <dc:subject/>
  <dc:title>VIAGGIO CULTURALE A TEBE E IN NUBIA</dc:title>
</cp:coreProperties>
</file>